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000000"/>
          <w:sz w:val="28"/>
        </w:rPr>
        <w:t>Sessantesimo anniversario del Trattato di Parigi – Celebrazione in Consiglio provinciale</w:t>
      </w:r>
    </w:p>
    <w:p>
      <w:pPr>
        <w:pStyle w:val="Heading2"/>
        <w:rPr>
          <w:color w:val="000000"/>
          <w:sz w:val="28"/>
        </w:rPr>
      </w:pPr>
      <w:r>
        <w:rPr>
          <w:color w:val="000000"/>
          <w:sz w:val="28"/>
        </w:rPr>
        <w:t>Discorso del Presidente della Giunta provinciale dott. Luis Durnwalder</w:t>
      </w:r>
    </w:p>
    <w:p>
      <w:pPr>
        <w:pStyle w:val="Normal"/>
        <w:jc w:val="both"/>
        <w:rPr>
          <w:color w:val="000000"/>
          <w:sz w:val="28"/>
          <w:szCs w:val="32"/>
        </w:rPr>
      </w:pPr>
      <w:r>
        <w:rPr>
          <w:color w:val="000000"/>
          <w:sz w:val="28"/>
          <w:szCs w:val="32"/>
        </w:rPr>
      </w:r>
    </w:p>
    <w:p>
      <w:pPr>
        <w:pStyle w:val="Normal"/>
        <w:jc w:val="both"/>
        <w:rPr/>
      </w:pPr>
      <w:r>
        <w:rPr>
          <w:color w:val="000000"/>
          <w:sz w:val="28"/>
          <w:szCs w:val="32"/>
        </w:rPr>
        <w:t xml:space="preserve">Con l’approssimarsi del sessantesimo anniversario dell’Accordo Degasperi-Gruber, nelle ultime settimane si sono intensificate anche le discussioni attorno a questo documento. L’Accordo rappresenta sicuramente il momento fondante dell’attuale autonomia altoatesina, tuttavia il dibattito si è concentrato meno sul Trattato e più sulle due persone che lo hanno firmato. Ancora una volta è stato ricordato il ruolo di “traditore” di Alcide Degasperi nei confronti della minoranza sudtirolese mentre Karl Gruber è stato bollato come un diplomatico inesperto che ha sulla coscienza l’autodeterminazione. Sinceramente avrei preferito che questo anniversario costituisse l’occasione per condurre un dibattito proficuo sui contenuti o l’attuazione del Trattato. Purtroppo il tornaconto politico ha impedito ancora una volta che la questione fosse affrontata in modo approfondito. </w:t>
      </w:r>
    </w:p>
    <w:p>
      <w:pPr>
        <w:pStyle w:val="Normal"/>
        <w:jc w:val="both"/>
        <w:rPr/>
      </w:pPr>
      <w:r>
        <w:rPr>
          <w:color w:val="000000"/>
          <w:sz w:val="28"/>
          <w:szCs w:val="32"/>
        </w:rPr>
        <w:t xml:space="preserve">Oggi, 5 settembre 2006, esattamente 60 anni dopo la firma del Trattato di Parigi, abbiamo l’occasione di fare il punto della situazione. Per farlo dobbiamo ritornare agli inizi, quindi ai mesi e agli anni immediatamente successivi alla seconda guerra mondiale. Il Trattato di Parigi è sempre stato considerato un documento incompleto. E questo è sicuramente vero: la genericità del suo articolato ha dato adito a molte difficoltà interpretative, o quanto meno le ha permesse. Con questo testo Degasperi ebbe gioco facile nel trasferire l’autonomia alla Regione anziché alle due Province di Bolzano e Trento. Questo fece sì che le minoranze tedesca e ladina fossero alla graziosa mercé di una maggioranza italiana. Se già 60 anni fa il Trattato avesse costituito una fonte di garanzia assoluta delle minoranze, se fosse stato subito interpretato e applicato sul territorio in modo corretto, i sudtirolesi non avrebbero dovuto combattere per i loro diritti per altri 23 anni – fino al Pacchetto – e prestare un enorme sacrificio anche personale; non ci sarebbe stato bisogno di nessun “Los von Trient”, della manifestazione di Castel Firmiano capeggiata da Silvius Magnago negli anni ’50 e dell’azione intrapresa dall’Austria presso l’ONU; non ci sarebbe stata neppure alcuna notte dei fuochi, né la lotta per il Pacchetto, e si sarebbero create molto prima le condizioni per una pacifica convivenza dei gruppi etnici in Alto Adige. Tuttavia, stante le condizioni in cui fu sottoscritto nel 1946, il Trattato di Parigi prese vita solo grazie al secondo Statuto di autonomia che ne ha così colmato la più grande lacuna. </w:t>
      </w:r>
    </w:p>
    <w:p>
      <w:pPr>
        <w:pStyle w:val="Normal"/>
        <w:jc w:val="both"/>
        <w:rPr/>
      </w:pPr>
      <w:r>
        <w:rPr>
          <w:color w:val="000000"/>
          <w:sz w:val="28"/>
          <w:szCs w:val="32"/>
        </w:rPr>
        <w:t>Tuttavia, non fu un fatto così scontato per i sudtirolesi ottenere questo Trattato. Soprattutto coloro che non hanno vissuto quel periodo storico sessant’anni fa, dovrebbero cercare di calarsi nella situazione di allora. In quel momento le speranze e i timori dei sudtirolesi oscillavano tra l’autodeterminazione e l’espulsione. Mentre, nel maggio del 1945, la popolazione italiana dell’Alto Adige viveva l’arrivo degli Alleati come una liberazione, quella tedesca e ladina erano in preda alla totale incertezza e all’ansia circa il loro futuro. Per oltre un anno l’Alto Adige fu una sorta di terra di nessuno.</w:t>
      </w:r>
    </w:p>
    <w:p>
      <w:pPr>
        <w:pStyle w:val="Normal"/>
        <w:jc w:val="both"/>
        <w:rPr>
          <w:color w:val="000000"/>
          <w:sz w:val="28"/>
          <w:szCs w:val="32"/>
        </w:rPr>
      </w:pPr>
      <w:r>
        <w:rPr>
          <w:color w:val="000000"/>
          <w:sz w:val="28"/>
          <w:szCs w:val="32"/>
        </w:rPr>
        <w:t xml:space="preserve">Ciononostante, dopo aver subito per oltre 20 anni la politica di repressione del regime fascista e il deplorevole accordo sulle opzioni stipulato da Hitler e Mussolini, le popolazioni tedesca e ladina dell’Alto Adige sperarono in una separazione dall’Italia. Nel 1946, 155.000 di loro espressero questa speranza con una firma. 155.000 firme che furono consegnate al Cancelliere federale austriaco Leopold Figl ad Innsbruck e con le quali i sudtirolesi chiedevano con forza il ritorno all’Austria. </w:t>
      </w:r>
    </w:p>
    <w:p>
      <w:pPr>
        <w:pStyle w:val="Normal"/>
        <w:jc w:val="both"/>
        <w:rPr/>
      </w:pPr>
      <w:r>
        <w:rPr>
          <w:color w:val="000000"/>
          <w:sz w:val="28"/>
          <w:szCs w:val="32"/>
        </w:rPr>
        <w:t xml:space="preserve">Allo stesso tempo i sudtirolesi dovettero temere anche l’espulsione, perché questa fu allora la sorte di milioni di persone di etnia tedesca nell’Europa orientale. Non si può certo dimenticare questa circostanza. Gli Stati dell’Europa centrale e orientale risolsero in modo radicale e violento la questione delle minoranze tedesche. Gli sfollati furono 16 milioni. Inizialmente anche l’Italia era allineata su queste posizioni e pretese l’espulsione dei sudtirolesi che nel 1939 avevano optato per il </w:t>
      </w:r>
      <w:r>
        <w:rPr>
          <w:i/>
          <w:color w:val="000000"/>
          <w:sz w:val="28"/>
          <w:szCs w:val="32"/>
        </w:rPr>
        <w:t>Reich</w:t>
      </w:r>
      <w:r>
        <w:rPr>
          <w:color w:val="000000"/>
          <w:sz w:val="28"/>
          <w:szCs w:val="32"/>
        </w:rPr>
        <w:t xml:space="preserve"> tedesco. Fortunatamente gli Alleati rifiutarono questa soluzione. Fu così che i sudtirolesi divennero una delle poche minoranze in Europa a cui, dopo il 1945, fu risparmiata l’espulsione. Anche a questo dobbiamo pensare quando consideriamo il valore del Trattato di Parigi.</w:t>
      </w:r>
    </w:p>
    <w:p>
      <w:pPr>
        <w:pStyle w:val="Normal"/>
        <w:jc w:val="both"/>
        <w:rPr/>
      </w:pPr>
      <w:r>
        <w:rPr>
          <w:color w:val="000000"/>
          <w:sz w:val="28"/>
          <w:szCs w:val="32"/>
        </w:rPr>
        <w:t xml:space="preserve">Il diritto di rimanere provvisoriamente nella propria terra non fu certo una gentile concessione dell’Italia, quanto piuttosto un merito degli Alleati. Certo, anche la loro comprensione per i bisogni dei sudtirolesi aveva dei limiti, limiti che erano determinati dalla situazione internazionale caratterizzata dal profilarsi della guerra fredda. Così, già nel 1945, la </w:t>
      </w:r>
      <w:r>
        <w:rPr>
          <w:i/>
          <w:color w:val="000000"/>
          <w:sz w:val="28"/>
          <w:szCs w:val="32"/>
        </w:rPr>
        <w:t>Südtiroler Volkspartei</w:t>
      </w:r>
      <w:r>
        <w:rPr>
          <w:color w:val="000000"/>
          <w:sz w:val="28"/>
          <w:szCs w:val="32"/>
        </w:rPr>
        <w:t xml:space="preserve"> invocò l’esercizio del diritto all’autodeterminazione che, in pratica, altro non era se non il ritorno all’Austria. Tuttavia, questa richiesta – come tutto ciò che era “tedesco” – non fu accolta dagli Alleati. Già nel settembre del 1945, quindi un anno prima della firma del Trattato di Parigi, le potenze vincitrici riunite a Londra avevano deciso che il confine del Brennero sarebbe rimasto. Alla conferenza di Pace di Parigi del settembre 1946 la possibilità di ottenere il riconoscimento dell’autodeterminazione era quindi già ampiamente sfumata. </w:t>
      </w:r>
    </w:p>
    <w:p>
      <w:pPr>
        <w:pStyle w:val="Normal"/>
        <w:jc w:val="both"/>
        <w:rPr>
          <w:color w:val="000000"/>
          <w:sz w:val="28"/>
          <w:szCs w:val="32"/>
        </w:rPr>
      </w:pPr>
      <w:r>
        <w:rPr>
          <w:color w:val="000000"/>
          <w:sz w:val="28"/>
          <w:szCs w:val="32"/>
        </w:rPr>
        <w:t>A questo punto consentitemi di fare un inciso: nel Trattato di Parigi il ritorno all’Austria non era effettivamente realizzabile. Tuttavia, sul diritto all’autodeterminazione noi altoatesini insistiamo ancora oggi. Esso è un diritto inalienabile e spetta quindi anche ai sudtirolesi.</w:t>
      </w:r>
    </w:p>
    <w:p>
      <w:pPr>
        <w:pStyle w:val="Normal"/>
        <w:jc w:val="both"/>
        <w:rPr>
          <w:color w:val="000000"/>
          <w:sz w:val="28"/>
          <w:szCs w:val="32"/>
        </w:rPr>
      </w:pPr>
      <w:r>
        <w:rPr>
          <w:color w:val="000000"/>
          <w:sz w:val="28"/>
          <w:szCs w:val="32"/>
        </w:rPr>
        <w:t xml:space="preserve">Ma torniamo al 1946: gli Alleati erano ben consapevoli di dover contribuire a risolvere la questione dell’Alto Adige o quanto meno a pacificare questa terra. Sullo sfondo dell’imminente guerra fredda costrinsero in qualche modo l’Italia e l’Austria a trovare rapidamente un compromesso. Il 5 settembre del 1946 Karl Gruber e Alcide Degasperi firmarono l’Accordo di Parigi. </w:t>
      </w:r>
    </w:p>
    <w:p>
      <w:pPr>
        <w:pStyle w:val="Normal"/>
        <w:jc w:val="both"/>
        <w:rPr/>
      </w:pPr>
      <w:r>
        <w:rPr>
          <w:color w:val="000000"/>
          <w:sz w:val="28"/>
          <w:szCs w:val="32"/>
        </w:rPr>
        <w:t>Da allora si è discusso molto del suo carattere giuridico, dei suoi difetti e della sua importanza per la sopravvivenza delle minoranze tedesca e ladina all’interno dello Stato italiano. Rimane comunque il fatto che tutte e tre le parti direttamente coinvolte nel problema, quindi l’Austria, l’Italia e la minoranza sudtirolese, hanno dovuto rinunciare alle loro massime aspirazioni. L’Italia ottenne solo una sovranità limitata poiché dovette attenersi agli impegni assunti nel Trattato. L’Austria dovette rinunciare alla riannessione del territorio secondo il confine precedente la guerra, mentre ai sudtirolesi fu impedito di esercitare il diritto all’autodeterminazione.</w:t>
      </w:r>
    </w:p>
    <w:p>
      <w:pPr>
        <w:pStyle w:val="Normal"/>
        <w:jc w:val="both"/>
        <w:rPr>
          <w:color w:val="000000"/>
          <w:sz w:val="28"/>
          <w:szCs w:val="32"/>
        </w:rPr>
      </w:pPr>
      <w:r>
        <w:rPr>
          <w:color w:val="000000"/>
          <w:sz w:val="28"/>
          <w:szCs w:val="32"/>
        </w:rPr>
        <w:t xml:space="preserve">Anche se oggi si tende a non riconoscerla, la conquista più importante del Trattato di Parigi fu la possibilità per gli optanti di riacquisire la cittadinanza italiana. La questione riguardava infatti la maggior parte dei sudtirolesi di lingua tedesca, poiché nel 1939 l’86% aveva scelto la Germania. Solo attraverso la riappropriazione della cittadinanza italiana potevano essere garantiti il diritto a restare e il diritto di partecipazione alla vita politica. Senza i diritti civili e politici tutti gli altri punti del Trattato di Parigi sarebbero stati privi di ogni valore, perché sarebbero stati validi solo per coloro che avevano scelto di rimanere, ovvero per il 14% del gruppo etnico. </w:t>
      </w:r>
    </w:p>
    <w:p>
      <w:pPr>
        <w:pStyle w:val="Normal"/>
        <w:jc w:val="both"/>
        <w:rPr/>
      </w:pPr>
      <w:r>
        <w:rPr>
          <w:color w:val="000000"/>
          <w:sz w:val="28"/>
          <w:szCs w:val="32"/>
        </w:rPr>
        <w:t>Inoltre, già immediatamente dopo aver apposto la propria firma, le parti erano ben consapevoli del fatto che solo se ciascuna di esse avesse dimostrato buona volontà e agito in buona fede, il compromesso raggiunto avrebbe ricomposto il conflitto in Alto Adige. Molto dipendeva dal modo in cui sarebbero state concretamente attuate le poche righe del Trattato. L’assai citato “spirito europeo di Parigi” finì comunque presto sacrificato sull’altare del tornaconto politico e già dall’inizio degli anni ‘50 passò in secondo piano rispetto a determinati interessi di Stato e di partito. A Roma non si volle più sentire parlare di un obbligo e di un diritto di parola da parte dell’Austria e, di conseguenza, le richieste di separazione dell’Alto Adige dall’Italia divennero più insistenti, poiché quest’ultima non si muoveva dalle sue posizioni. Fu negli anni ’50, e non già nel periodo nazista, che il canonico Michael Gamper diffuse il suo credo della “marcia della morte”. Soprattutto in questo periodo il Trattato di Parigi mostrò tutta la propria inadeguatezza nel garantire una vera tutela per le minoranze.</w:t>
      </w:r>
    </w:p>
    <w:p>
      <w:pPr>
        <w:pStyle w:val="Normal"/>
        <w:jc w:val="both"/>
        <w:rPr>
          <w:color w:val="000000"/>
          <w:sz w:val="28"/>
          <w:szCs w:val="32"/>
        </w:rPr>
      </w:pPr>
      <w:r>
        <w:rPr>
          <w:color w:val="000000"/>
          <w:sz w:val="28"/>
          <w:szCs w:val="32"/>
        </w:rPr>
        <w:t>Anche la popolazione sudtirolese lo dimostrò molto chiaramente in occasione della manifestazione di Castel Firmiano.</w:t>
      </w:r>
    </w:p>
    <w:p>
      <w:pPr>
        <w:pStyle w:val="Normal"/>
        <w:jc w:val="both"/>
        <w:rPr/>
      </w:pPr>
      <w:r>
        <w:rPr>
          <w:color w:val="000000"/>
          <w:sz w:val="28"/>
          <w:szCs w:val="32"/>
        </w:rPr>
        <w:t>La situazione iniziò a cambiare solo quando i sudtirolesi avevano ormai perso la fiducia in una pacifica risoluzione della controversia, la „notte dei fuochi“ aveva già attraversato la provincia e a Roma era stato eletto Presidente del Consiglio Aldo Moro, il quale si rivelò un partner comprensivo nei confronti dei sudtirolesi, guidati dal mio predecessore Silvius Magnago. A questo proposito desidero ricordare la figura di Alcide Berloffa, che, nel suo ruolo di mediatore tra i sudtirolesi ed il governo centrale fino alla conclusione del Pacchetto, si impegnò perché Roma adottasse una politica equilibrata sulla questione dell’Alto Adige.</w:t>
      </w:r>
    </w:p>
    <w:p>
      <w:pPr>
        <w:pStyle w:val="Normal"/>
        <w:jc w:val="both"/>
        <w:rPr/>
      </w:pPr>
      <w:r>
        <w:rPr>
          <w:color w:val="000000"/>
          <w:sz w:val="28"/>
          <w:szCs w:val="32"/>
        </w:rPr>
        <w:t>Vogliamo inoltre rivolgere il pensiero ai molti attivisti che hanno combattuto per la propria terra ed ai loro cari, ma anche alle vittime provocate dalle loro azioni ed alle loro famiglie. A questo proposito non desidero certo esaltare la violenza o affermare che l’autonomia della Provincia sia il frutto degli attentati degli anni ’60, ma è opportuno riconoscere che essi hanno contribuito a che le trattative, ormai arenate, riprendessero velocemente e, grazie alla buona volontà di tutte le parti, si concludessero con successo.</w:t>
      </w:r>
    </w:p>
    <w:p>
      <w:pPr>
        <w:pStyle w:val="Normal"/>
        <w:jc w:val="both"/>
        <w:rPr/>
      </w:pPr>
      <w:r>
        <w:rPr>
          <w:color w:val="000000"/>
          <w:sz w:val="28"/>
          <w:szCs w:val="32"/>
        </w:rPr>
        <w:t>Se si guarda allo sviluppo dell’autonomia e alle celebrazioni di questi giorni, si potrebbe aggiungere anche un’altra data fondamentale: il 1 settembre 1961, giorno in cui, esattamente 45 anni fa, fu intrapreso il primo passo verso la realizzazione di una vera autonomia per l’Alto Adige nello spirito del Trattato di Parigi. Quel giorno fu insediata la Commissione dei diciannove e si diede il via ad uno sviluppo che dura tutt’oggi. Da allora, i sudtirolesi che si trovano all’interno dello Stato italiano hanno acquisito un’autonomia che, per contenuti, può essere definita molto ampia, anche se non completa. I sudtirolesi rappresentano oggi una delle poche minoranze linguistiche in Europa che registra una crescita numerica. Questo dato non riguarda solo i sudtirolesi di lingua tedesca, ma anche il gruppo linguistico più piccolo e quindi maggiormente minacciato, cioè i ladini. L’autonomia, che viene oggi presa a modello in tutto il mondo, è il risultato di diversi fattori: innanzitutto i sudtirolesi sono stati tenaci nell’affermare le loro richieste opponendosi ai tentativi di assimilazione; in secondo luogo i partiti democratici italiani al governo si sono sempre dimostrati disponibili a condurre trattative, a volte anche dure, con il Sudtirolo e l’Austria ed, infine, i sudtirolesi hanno sempre potuto contare sull’appoggio dell’Austria. L’Austria ha sempre esercitato il suo ruolo di potenza tutrice nei confronti della sua minoranza e dal giorno della consegna della quietanza liberatoria nel giugno del 1992 si confronta con un partner, lo Stato italiano, i cui rappresentanti politici rivendicano con orgoglio la positiva soluzione del conflitto in Alto Adige.</w:t>
      </w:r>
    </w:p>
    <w:p>
      <w:pPr>
        <w:pStyle w:val="Normal"/>
        <w:jc w:val="both"/>
        <w:rPr/>
      </w:pPr>
      <w:r>
        <w:rPr>
          <w:color w:val="000000"/>
          <w:sz w:val="28"/>
          <w:szCs w:val="32"/>
        </w:rPr>
        <w:t>Nel corso degli ultimi anni e decenni, l’autonomia altoatesina, concepita come strumento di tutela, di mantenimento e promozione della lingua e della cultura di entrambe le minoranze, si è sempre più connotata come un’autonomia territoriale. Per questo motivo, con l’andare del tempo, si è sviluppata un’economia forte, in grado di garantire fino ad oggi la piena occupazione, grazie alla solida concertazione sociale tra lavoratori e datori di lavoro. Sessant’anni fa l’Alto Adige era ancora una società di tipo agricolo. Il 70% della popolazione di lingua tedesca e ladina lavorava nell’agricoltura. Oggi – e mi preme particolarmente sottolinearlo – il processo che ha trasformato un’economia prevalentemente agricola in una moderna società di servizi è avvenuto senza traumi e senza provocare l’abbandono delle campagne.</w:t>
      </w:r>
    </w:p>
    <w:p>
      <w:pPr>
        <w:pStyle w:val="Normal"/>
        <w:jc w:val="both"/>
        <w:rPr/>
      </w:pPr>
      <w:r>
        <w:rPr>
          <w:color w:val="000000"/>
          <w:sz w:val="28"/>
          <w:szCs w:val="32"/>
        </w:rPr>
        <w:t xml:space="preserve">Il benessere dell’Alto Adige dipende molto dalla sua posizione di raccordo tra due grandi aree culturali e dall’unificazione europea. Nel settembre del 1946, quando fu firmato il Trattato di Parigi, la possibilità di costruire un’Europa unita, pacificamente ed economicamente integrata, era ancora un’utopia nonostante lo “spirito di Parigi”. Oggi viviamo in un’Europa unita che conta quasi 500 milioni di abitanti. I confini sono caduti, abbiamo una moneta unica, i flussi economici sono divenuti più liberi e nessun cippo di confine ci disturba quando desideriamo lasciare il nostro Paese. Tutto questo offre delle opportunità di cui nel 1946 non si osava neppure sognare. L’economia altoatesina ha sfruttato questo momento di crescita generale e da allora si è sviluppata acquisendo una propria dimensione europea e transfrontaliera, ad esempio, come partner dell’“Accordino” previsto dal Trattato di Parigi. Quest’ultimo permetteva al commercio regionale di godere dei vantaggi di un piccolo mercato interno con i </w:t>
      </w:r>
      <w:r>
        <w:rPr>
          <w:i/>
          <w:iCs/>
          <w:color w:val="000000"/>
          <w:sz w:val="28"/>
          <w:szCs w:val="32"/>
        </w:rPr>
        <w:t>Länder</w:t>
      </w:r>
      <w:r>
        <w:rPr>
          <w:color w:val="000000"/>
          <w:sz w:val="28"/>
          <w:szCs w:val="32"/>
        </w:rPr>
        <w:t xml:space="preserve"> austriaci oltre confine che allora non erano ancora integrati nella Comunità Europea. Ma anche nell’ambito della tutela delle minoranze, della cultura, dell’istruzione, della promozione dello sviluppo agricolo fino al ruolo di coordinamento nei programmi Interreg, la nostra Provincia si è saputa distinguere.</w:t>
      </w:r>
    </w:p>
    <w:p>
      <w:pPr>
        <w:pStyle w:val="Normal"/>
        <w:jc w:val="both"/>
        <w:rPr/>
      </w:pPr>
      <w:r>
        <w:rPr>
          <w:color w:val="000000"/>
          <w:sz w:val="28"/>
          <w:szCs w:val="32"/>
        </w:rPr>
        <w:t xml:space="preserve">Nel 1995 l’Alto Adige fu una delle prime Province – assieme al </w:t>
      </w:r>
      <w:r>
        <w:rPr>
          <w:i/>
          <w:color w:val="000000"/>
          <w:sz w:val="28"/>
          <w:szCs w:val="32"/>
        </w:rPr>
        <w:t>Land</w:t>
      </w:r>
      <w:r>
        <w:rPr>
          <w:color w:val="000000"/>
          <w:sz w:val="28"/>
          <w:szCs w:val="32"/>
        </w:rPr>
        <w:t xml:space="preserve"> Tirolo e alla Provincia di Trento – ad aprire un proprio ufficio di collegamento con le istituzioni europee a Bruxelles. Nonostante la strenua opposizione del governo di Roma, allora di tendenze centraliste, si scelse molto consapevolmente di adottare questo modello transfrontaliero. Così facendo, non si intendeva solo sfruttare gli effetti pratici derivanti dalla sinergia, ma anche evidenziare l’ispirazione europea di questa Euroregione.</w:t>
      </w:r>
    </w:p>
    <w:p>
      <w:pPr>
        <w:pStyle w:val="Normal"/>
        <w:jc w:val="both"/>
        <w:rPr/>
      </w:pPr>
      <w:r>
        <w:rPr>
          <w:color w:val="000000"/>
          <w:sz w:val="28"/>
          <w:szCs w:val="32"/>
        </w:rPr>
        <w:t>In un’Europa unita ha ancora un senso il Trattato di Parigi? La risposta a questa domanda è un chiaro e inequivocabile sì! L’Accordo Degasperi-Gruber costituisce – assieme alle 137 misure previste dal Pacchetto del 1969 – il fondamento internazionale dell’autonomia. Quest’ultima quindi non è garantita costituzionalmente solo in Italia, ma anche a livello internazionale di fronte allo Stato austriaco. Come parte del Trattato, l’Austria può pretendere che l’Italia adempia agli obblighi assunti in quella sede. Il fatto che la nostra autonomia sia basata su un Trattato internazionale la rende diversa da tutte le altre autonomie speciali dell’Italia. Mentre le altre autonomie speciali possono essere modificate costituzionalmente in qualsiasi momento, la nostra, proprio perché si fonda su un Trattato internazionale, può essere modificata solo con l’approvazione di entrambe le parti, cioè anche dell’Austria. Questo Trattato internazionale fa sì che l’Alto Adige assuma una posizione particolare tra le regioni autonome dell’Italia. Il Trattato di Parigi può essere addirittura preso a modello per il Patto di stabilità dell’Europa che è stato sottoscritto nel 1993: quest’ultimo mira a stabilire relazioni politiche stabili nell’Europa dell’est e prevede una rete di accordi bilaterali di amicizia e di buon vicinato. L’Europa ha dunque imitato ciò che l’Italia e l’Austria avevano fatto cinquant’anni prima.</w:t>
      </w:r>
    </w:p>
    <w:p>
      <w:pPr>
        <w:pStyle w:val="Normal"/>
        <w:jc w:val="both"/>
        <w:rPr>
          <w:color w:val="000000"/>
          <w:sz w:val="28"/>
          <w:szCs w:val="32"/>
        </w:rPr>
      </w:pPr>
      <w:r>
        <w:rPr>
          <w:color w:val="000000"/>
          <w:sz w:val="28"/>
          <w:szCs w:val="32"/>
        </w:rPr>
        <w:t>Con l’adesione dell’Austria all’Unione Europea nel 1995 le due parti si sono ulteriormente avvicinate in quanto Stati membri. Tuttavia, non per questo il Trattato di Parigi è diventato superfluo. Attualmente il diritto europeo non prevede infatti nessuna particolare tutela per le minoranze. Anche la funzione tutrice dell’Austria non ne viene minimamente intaccata. Quando entrerà in vigore, il Trattato che istituisce una Costituzione per l’Europa, firmato a Roma nell’ottobre del 2004, introdurrà nuove disposizioni sulla tutela delle minoranze. In questo modo, l’Europa avrà definito in modo vincolante uno standard minimo di tutela delle minoranze. Dal punto di vista sostanziale esso è però molto inferiore al livello di tutela raggiunto in Alto Adige. Questo basta perché il Trattato di Parigi ed il Pacchetto conservino la loro particolare importanza anche dopo l’entrata in vigore della Costituzione europea.</w:t>
      </w:r>
    </w:p>
    <w:p>
      <w:pPr>
        <w:pStyle w:val="Normal"/>
        <w:jc w:val="both"/>
        <w:rPr>
          <w:color w:val="000000"/>
          <w:sz w:val="28"/>
          <w:szCs w:val="32"/>
        </w:rPr>
      </w:pPr>
      <w:r>
        <w:rPr>
          <w:color w:val="000000"/>
          <w:sz w:val="28"/>
          <w:szCs w:val="32"/>
        </w:rPr>
        <w:t>Con il rilascio della quietanza liberatoria del giugno del 1992, il conflitto in Alto Adige è stato formalmente ricomposto. Ciò però non significa che la nostra autonomia sia ora definitivamente scolpita sulla pietra in modo irreversibile. Anzi, il principio dell’autonomia dell’Alto Adige è quello di seguire i mutamenti della società. L’autonomia deve essere in grado di trasformarsi, deve essere dinamica. Prova ne è il fatto che, oltre alle attribuzioni previste dal pacchetto, abbiamo ricevuto – grazie ad abili trattative – anche ulteriori competenze, come ad esempio, nei settori della motorizzazione, degli uffici del lavoro, della scuola, dell’università, delle strade, del patrimonio, dell’energia e tante altre ancora.</w:t>
      </w:r>
    </w:p>
    <w:p>
      <w:pPr>
        <w:pStyle w:val="Normal"/>
        <w:jc w:val="both"/>
        <w:rPr/>
      </w:pPr>
      <w:r>
        <w:rPr>
          <w:color w:val="000000"/>
          <w:sz w:val="28"/>
          <w:szCs w:val="32"/>
        </w:rPr>
        <w:t>I cambiamenti più significativi riguardano la Regione, che ha gradualmente perso la sua importanza. La coabitazione con il Trentino, imposta ai sudtirolesi nel primo statuto di autonomia del 1948 in base al Trattato di Parigi, ha ostacolato la realizzazione di una vera tutela delle minoranze. Solo il secondo statuto di autonomia ha determinato una svolta positiva, poiché ha consentito all’Alto Adige e al Trentino di determinare il proprio destino politico. La modifica dello statuto entrata in vigore nel 2001 prevede che il punto di riferimento amministrativo non sia più la Regione, bensì le due Province. Ciò non significa però che noi sudtirolesi non vogliamo più avere a che fare con i trentini. Anzi, è vero il contrario: in futuro le due Province di Trento e Bolzano saranno naturalmente alleate nella difesa e nell’ampliamento dell’autonomia e collaboreranno ogniqualvolta sarà necessario difendere gli interessi comuni a livello regionale, statale ed europeo. Ciò vale ad esempio quando si tratta di difendere gli interessi regionali a Bruxelles, di tutelare le aree di montagna, le medie e piccole imprese e di risolvere la questione del traffico di transito e molto altro ancora.</w:t>
      </w:r>
    </w:p>
    <w:p>
      <w:pPr>
        <w:pStyle w:val="Normal"/>
        <w:jc w:val="both"/>
        <w:rPr/>
      </w:pPr>
      <w:r>
        <w:rPr>
          <w:color w:val="000000"/>
          <w:sz w:val="28"/>
          <w:szCs w:val="32"/>
        </w:rPr>
        <w:t>In occasione dell’ampia riforma della costituzione italiana del 2001, l’autonomia dell’Alto Adige ha dimostrato ancora una volta di essere un sistema dinamico. Nella costituzione ora non vengono più indicati gli ambiti legislativi di competenza delle regioni e delle province autonome, bensì quelli dello Stato, lasciando così alle regioni tutti gli altri. Per l’Alto Adige ciò significa che la Provincia ha ora competenza primaria in alcuni ambiti di grande rilevanza, come il commercio e l’apprendistato. A questo proposito mi preme sottolineare che l’autonomia dell’Alto Adige non costituisce un diritto speciale con cui si intende sottrarre qualcosa alle altre regioni. L’autonomia deve invece essere intesa come la capacità di una comunità di darsi delle regole e di autoamministrarsi. Naturalmente possibilmente a vantaggio di tutti coloro che abitano in Alto Adige. Si torna così a ribadire che, una volta riparate le ingiustizie commesse in epoca fascista, l’autonomia dell’Alto Adige si è sviluppata nel senso di un’autodeterminazione territoriale per tutti i gruppi etnici che vivono in questa Provincia.</w:t>
      </w:r>
    </w:p>
    <w:p>
      <w:pPr>
        <w:pStyle w:val="Normal"/>
        <w:jc w:val="both"/>
        <w:rPr/>
      </w:pPr>
      <w:r>
        <w:rPr>
          <w:color w:val="000000"/>
          <w:sz w:val="28"/>
          <w:szCs w:val="32"/>
        </w:rPr>
        <w:t xml:space="preserve">L’articolo 1 del Trattato di Parigi prevede l’assoluta parificazione tra i gruppi linguistici dell’Alto Adige. I diritti di cui godono gli abitanti di lingua italiana – così recita il Trattato – spettano anche agli abitanti di lingua tedesca. </w:t>
      </w:r>
      <w:r>
        <w:rPr>
          <w:color w:val="000000"/>
          <w:sz w:val="28"/>
          <w:szCs w:val="32"/>
          <w:lang w:val="de-DE"/>
        </w:rPr>
        <w:t xml:space="preserve">E naturalmente viceversa. </w:t>
      </w:r>
      <w:r>
        <w:rPr>
          <w:color w:val="000000"/>
          <w:sz w:val="28"/>
          <w:szCs w:val="32"/>
        </w:rPr>
        <w:t>Più in generale, oggi si può affermare che gli appartenenti a minoranze o a gruppi socialmente, economicamente o politicamente più deboli godono dei medesimi diritti di coloro che appartengono al gruppo dominante. Il Trattato di Parigi ha posto le basi per un’autonomia che è garantita a tutti gli abitanti della nostra Provincia. Così prevede l’articolo 2 del Trattato. In altre parole, l’autonomia è sempre stata intesa come autonomia territoriale e come patrimonio comune di tutta la popolazione dell’Alto Adige.</w:t>
      </w:r>
    </w:p>
    <w:p>
      <w:pPr>
        <w:pStyle w:val="Normal"/>
        <w:jc w:val="both"/>
        <w:rPr/>
      </w:pPr>
      <w:r>
        <w:rPr>
          <w:color w:val="000000"/>
          <w:sz w:val="28"/>
          <w:szCs w:val="32"/>
        </w:rPr>
        <w:t>Ritengo importante ribadirlo, poiché si è ripetutamente riscontrato un fronte contrapposto che vede, da un lato, il gruppo tedesco, rappresentato dalla Provincia e, dall’altro, quello italiano che si trincera dietro lo scudo protettivo dello Stato. Questa visione non corrisponde né ai contenuti né allo spirito del Trattato di Parigi. Purtroppo, anche ai giorni nostri, non in tutta la popolazione si è diffusa una cultura politica dell’autonomia.</w:t>
      </w:r>
    </w:p>
    <w:p>
      <w:pPr>
        <w:pStyle w:val="Normal"/>
        <w:jc w:val="both"/>
        <w:rPr/>
      </w:pPr>
      <w:r>
        <w:rPr>
          <w:color w:val="000000"/>
          <w:sz w:val="28"/>
          <w:szCs w:val="32"/>
        </w:rPr>
        <w:t>Se volgiamo lo sguardo al passato, il contrasto non potrebbe essere più forte: 60 anni fa la maggior parte dei sudtirolesi erano stranieri privati dei loro diritti nella propria terra, oggi sono una minoranza linguistica tutelata ed economicamente forte nel cuore dell’Europa. Il momento iniziale di questo sviluppo è stato il Trattato di Parigi. Il Trattato è stato il punto di partenza, quello di arrivo non esiste. Ora si tratta di preparare il terreno per il futuro, di garantire ciò che è stato conquistato. La migliore garanzia per la nostra autonomia è che tutti i gruppi linguistici che vivono in Alto Adige si identifichino con l’autonomia e che nessuno si senta escluso. Affinché ciò sia possibile è necessario che tutti possano e vogliano partecipare ai processi decisionali. A tal fine è indispensabile una migliore comunicazione tra i singoli gruppi linguistici. Non è ammissibile che ogni gruppo linguistico rimanga entro i confini del proprio mondo, come avviene nei media o nella didattica, come per esempio nell’insegnamento della storia locale. Oggi, come un tempo, vengono ancora insegnate solo le “verità” di parte. Forse proprio il ricordo della firma del Trattato di Parigi rappresenta un’opportunità. In fin dei conti, il Trattato ha portato pace e benessere ai tedeschi, agli italiani e ai ladini di questa terra. Le categorie “noi” e “gli altri” dovrebbero gradualmente entrare a far parte del passato. O almeno, il “noi” dovrebbe diventare sempre più importante.</w:t>
      </w:r>
    </w:p>
    <w:p>
      <w:pPr>
        <w:pStyle w:val="Normal"/>
        <w:spacing w:before="0" w:after="120"/>
        <w:jc w:val="both"/>
        <w:rPr>
          <w:color w:val="000000"/>
          <w:sz w:val="28"/>
          <w:szCs w:val="32"/>
        </w:rPr>
      </w:pPr>
      <w:r>
        <w:rPr>
          <w:color w:val="000000"/>
          <w:sz w:val="28"/>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43:00Z</dcterms:created>
  <dc:creator>Thomas Ohnewein</dc:creator>
  <dc:description/>
  <cp:keywords/>
  <dc:language>en-US</dc:language>
  <cp:lastModifiedBy>Utente Principale</cp:lastModifiedBy>
  <cp:lastPrinted>2006-09-06T17:32:00Z</cp:lastPrinted>
  <dcterms:modified xsi:type="dcterms:W3CDTF">2006-09-17T16:43:00Z</dcterms:modified>
  <cp:revision>2</cp:revision>
  <dc:subject/>
  <dc:title>Je näher der 60</dc:title>
</cp:coreProperties>
</file>