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i/>
          <w:i/>
        </w:rPr>
      </w:pPr>
      <w:r>
        <w:rPr>
          <w:i/>
        </w:rPr>
        <w:t>Ludwig Steiner</w:t>
      </w:r>
    </w:p>
    <w:p>
      <w:pPr>
        <w:pStyle w:val="Heading1"/>
        <w:rPr>
          <w:sz w:val="24"/>
        </w:rPr>
      </w:pPr>
      <w:r>
        <w:rPr>
          <w:sz w:val="24"/>
        </w:rPr>
        <w:t xml:space="preserve">Festakt </w:t>
      </w:r>
    </w:p>
    <w:p>
      <w:pPr>
        <w:pStyle w:val="Heading1"/>
        <w:rPr>
          <w:sz w:val="24"/>
        </w:rPr>
      </w:pPr>
      <w:r>
        <w:rPr>
          <w:sz w:val="24"/>
        </w:rPr>
        <w:t>des Südtiroler Landtages und der Südtiroler Landesregierung</w:t>
      </w:r>
    </w:p>
    <w:p>
      <w:pPr>
        <w:pStyle w:val="Footer"/>
        <w:tabs>
          <w:tab w:val="clear" w:pos="4536"/>
          <w:tab w:val="clear" w:pos="9072"/>
        </w:tabs>
        <w:jc w:val="center"/>
        <w:rPr>
          <w:b/>
          <w:b/>
        </w:rPr>
      </w:pPr>
      <w:r>
        <w:rPr>
          <w:b/>
        </w:rPr>
        <w:t>60 Jahre Pariser Vertrag</w:t>
      </w:r>
    </w:p>
    <w:p>
      <w:pPr>
        <w:pStyle w:val="Normal"/>
        <w:rPr/>
      </w:pPr>
      <w:r>
        <w:rPr/>
        <w:t>Bozen, 5. 9. 2006, 10h, Sitzungssaal des Südtiroler Landtages</w:t>
      </w:r>
    </w:p>
    <w:p>
      <w:pPr>
        <w:pStyle w:val="Normal"/>
        <w:spacing w:lineRule="auto" w:line="360"/>
        <w:rPr/>
      </w:pPr>
      <w:r>
        <w:rPr/>
        <w:t xml:space="preserve">Es ist ein besonderes Erlebnis, 60 Jahre nach einem geschichtlichen Ereignis Gelegenheit zu haben, die seinerzeitigen Entscheidungen in ihren Auswirkungen über mehr als ein halbes Jahrhundert hinweg zu beobachten. Oft besteht dabei die Versuchung, leichtfertig Vor- und Verurteilungen über die Personen zu fällen, die in der damaligen Zeit geschichtliche Entscheidungen von einer Minute auf die andere zu treffen gezwungen waren. </w:t>
      </w:r>
    </w:p>
    <w:p>
      <w:pPr>
        <w:pStyle w:val="Normal"/>
        <w:spacing w:lineRule="auto" w:line="360"/>
        <w:rPr>
          <w:b/>
          <w:b/>
        </w:rPr>
      </w:pPr>
      <w:r>
        <w:rPr>
          <w:b/>
        </w:rPr>
        <w:t>Dies trifft insbesondere auf das Gruber-De Gasperi-Abkommen zu, das ursprünglich in Italien und in Österreich heiß umstritten war und das sich dann aber im Laufe der Jahrzehnte immer mehr geradezu als Magna Charta für die Autonomie Südtirols herausgestellt hat.</w:t>
      </w:r>
    </w:p>
    <w:p>
      <w:pPr>
        <w:pStyle w:val="TextBody"/>
        <w:rPr>
          <w:b/>
          <w:b/>
          <w:sz w:val="24"/>
        </w:rPr>
      </w:pPr>
      <w:r>
        <w:rPr>
          <w:b/>
          <w:sz w:val="24"/>
        </w:rPr>
      </w:r>
    </w:p>
    <w:p>
      <w:pPr>
        <w:pStyle w:val="TextBody"/>
        <w:rPr>
          <w:sz w:val="24"/>
        </w:rPr>
      </w:pPr>
      <w:r>
        <w:rPr>
          <w:sz w:val="24"/>
        </w:rPr>
        <w:t>Dieser Tag „5. September 1946“ war für uns damals in Tirol, und in Österreich, ein tatsächliches Schockerlebnis. Voll Bitternis mußten wir zur Kenntnis nehmen,  wiederum gab es, unser Beurteilung nach, keine Lösung des Südtirol – Problems, ja mehr sogar, jede Verbesserung der Lage der Südtiroler schien nun in der endgültigen Friedensordnung nach diesem furchtbaren Krieg untergegangen zu sein.</w:t>
      </w:r>
    </w:p>
    <w:p>
      <w:pPr>
        <w:pStyle w:val="Normal"/>
        <w:spacing w:lineRule="auto" w:line="360"/>
        <w:rPr/>
      </w:pPr>
      <w:r>
        <w:rPr/>
        <w:t>Das Schicksal Südtirol war tatsächlich  ein großes emotionelles Anliegen des überwiegenden Teils der österreichischen Bevölkerung. Ganz allgemein wurden große Erwartungen in die Pariser Verhandlungen gesetzt und daher war das Ergebnis von Paris eine abgrundtiefe Enttäuschung.</w:t>
      </w:r>
    </w:p>
    <w:p>
      <w:pPr>
        <w:pStyle w:val="Normal"/>
        <w:spacing w:lineRule="auto" w:line="360"/>
        <w:rPr/>
      </w:pPr>
      <w:r>
        <w:rPr/>
        <w:t xml:space="preserve">In unserer Emotion haben wir in diesen Septembertagen 1946 nicht wahrgenommen, dass gegen diesen Vertrag - freilich aus ganz anderen Gründen - auch in Italien scharfe Kritik entstanden ist. Dort war es weitschauenden Persönlichkeiten bald klar geworden, dass Österreich mit diesem Pariser Vertrag ein erster Schritt zur Internationalisierung des Südtirolproblems gelungen war und dass es damit einen dauerhaften Rechtstitel erhalten hatte, sich um die Angelegenheiten der Südtiroler zu kümmern. 1948 hat dies der italienische Gesandte in Wien, Cosmelli, in sehr eindringlichen Worten seinem Außenminister Carlo Sforza dargelegt. Es ist daher nicht verwunderlich, dass die italienische Außenpolitik über Jahrzehnte immer wieder alles versucht hat, dem internationalen Charakter der Südtirolfrage aus dem Wege zu gehen. </w:t>
      </w:r>
    </w:p>
    <w:p>
      <w:pPr>
        <w:pStyle w:val="Normal"/>
        <w:spacing w:lineRule="auto" w:line="360"/>
        <w:rPr/>
      </w:pPr>
      <w:r>
        <w:rPr/>
        <w:t>Doch nochmals zurück ins Jahr 1946 in Tirol:</w:t>
      </w:r>
    </w:p>
    <w:p>
      <w:pPr>
        <w:pStyle w:val="Normal"/>
        <w:spacing w:lineRule="auto" w:line="360"/>
        <w:rPr/>
      </w:pPr>
      <w:r>
        <w:rPr/>
        <w:t>Noch am 2. Mai, als die Pariser Außenministerkonferenz am Vortag keine Lösung in unserem Sinne beschloß, haben einige Freunde aus dem Widerstand gegen den Nationalsozialismus und dem italienischen Faschismus trotz des strikten Versammlungsverbots der französischen Besatzungsmacht über Nacht in ganz Tirol einen Generalstreik organisiert. Der wurde lückenlos befolgt und um 7.oo früh waren in Innsbruck 30.000 Menschen auf der Straße,</w:t>
      </w:r>
    </w:p>
    <w:p>
      <w:pPr>
        <w:pStyle w:val="Normal"/>
        <w:spacing w:lineRule="auto" w:line="360"/>
        <w:rPr/>
      </w:pPr>
      <w:r>
        <w:rPr/>
        <w:t>Und es wurden immer mehr.</w:t>
      </w:r>
    </w:p>
    <w:p>
      <w:pPr>
        <w:pStyle w:val="Normal"/>
        <w:spacing w:lineRule="auto" w:line="360"/>
        <w:rPr/>
      </w:pPr>
      <w:r>
        <w:rPr/>
        <w:t>Die Besatzungsmacht war den ganzen Tag über nicht sichtbar. Erst am Abend rollten die Panzer der 2. Panzerdivision in Innsbruck ein.</w:t>
      </w:r>
    </w:p>
    <w:p>
      <w:pPr>
        <w:pStyle w:val="Normal"/>
        <w:spacing w:lineRule="auto" w:line="360"/>
        <w:rPr/>
      </w:pPr>
      <w:r>
        <w:rPr/>
        <w:t>Die höchsten Repräsentanten Frankreichs in Tirol zeigten dabei eine Haltung die uns Unterstützung für unsere Bemühungen für die Wiedervereinigung der Tiroler Landesteile zu signalisieren schien.</w:t>
      </w:r>
    </w:p>
    <w:p>
      <w:pPr>
        <w:pStyle w:val="Normal"/>
        <w:spacing w:lineRule="auto" w:line="360"/>
        <w:rPr/>
      </w:pPr>
      <w:r>
        <w:rPr/>
        <w:t xml:space="preserve">Das war aber nicht das einzige Zeichen, daß unsere Sache gut stand – jedenfalls noch im Mai – im September war es dann anders. Die aufkommenden Spannungen des Kalten Krieges haben die Tendenz, europäische Probleme nur nach Großmachtinteressen zu regeln, vehement verstärkt. </w:t>
      </w:r>
    </w:p>
    <w:p>
      <w:pPr>
        <w:pStyle w:val="Normal"/>
        <w:spacing w:lineRule="auto" w:line="360"/>
        <w:rPr/>
      </w:pPr>
      <w:r>
        <w:rPr/>
        <w:t xml:space="preserve">Mein persönliches Erleben im Zusammenhang mit dem Pariser Abkommen bestand in der Mitarbeit in einer Gruppe von Persönlichkeiten in Innsbruck, die seit Mitte 1945 an der Sammlung und Darstellung von Argumenten für die österreichischen Forderungen arbeitete. </w:t>
      </w:r>
    </w:p>
    <w:p>
      <w:pPr>
        <w:pStyle w:val="Normal"/>
        <w:spacing w:lineRule="auto" w:line="360"/>
        <w:rPr/>
      </w:pPr>
      <w:r>
        <w:rPr/>
        <w:t>Hochrangige Juristen, allen voran Prof. Reut-Nicolussi waren daran beteiligt. Statistiker erarbeiteten die Grundlagen der Bevölkerungszuwanderung seit dem Ersten Weltkrieg und bewiesen dadurch die italienische Nationalisierungspolitik des faschistischen Regime</w:t>
      </w:r>
    </w:p>
    <w:p>
      <w:pPr>
        <w:pStyle w:val="Normal"/>
        <w:spacing w:lineRule="auto" w:line="360"/>
        <w:rPr/>
      </w:pPr>
      <w:r>
        <w:rPr>
          <w:lang w:val="en-GB"/>
        </w:rPr>
        <w:t xml:space="preserve">s in Südtirol. </w:t>
      </w:r>
      <w:r>
        <w:rPr/>
        <w:t>Wichtig war es auch aufzuzeigen, welche wirtschaftlichen Folgen die Zerreissung Tirols nach 1919 hatte. Von dieser Gruppe sollte den Verhandlern in Paris möglichst umfassend Argumentationselemente zur Verfügung gestellt werden.</w:t>
      </w:r>
    </w:p>
    <w:p>
      <w:pPr>
        <w:pStyle w:val="Normal"/>
        <w:spacing w:lineRule="auto" w:line="360"/>
        <w:rPr/>
      </w:pPr>
      <w:r>
        <w:rPr/>
        <w:t xml:space="preserve">Unmittelbar vor den und während der Pariser Verhandlungen ging es dann besonders um den ständigen Kontakt mit der Delegation in Paris, mit der Tiroler Landesregierung, dem damals im Bundeskanzleramt angesiedelten Ressort für auswärtige Angelegenheiten und vor allem mit dem Bundesminister Dr. Karl Gruber persönlich. </w:t>
      </w:r>
    </w:p>
    <w:p>
      <w:pPr>
        <w:pStyle w:val="Normal"/>
        <w:spacing w:lineRule="auto" w:line="360"/>
        <w:rPr/>
      </w:pPr>
      <w:r>
        <w:rPr/>
      </w:r>
    </w:p>
    <w:p>
      <w:pPr>
        <w:pStyle w:val="TextBody"/>
        <w:rPr>
          <w:sz w:val="24"/>
        </w:rPr>
      </w:pPr>
      <w:r>
        <w:rPr>
          <w:sz w:val="24"/>
        </w:rPr>
        <w:t xml:space="preserve">Zum Verständnis und zur Beurteilung der Aktionen der österreichischen Politik, durch die überhaupt erst Gespräche über Südtirol bei den Friedensverhandlungen in Paris möglich wurden, ist ein Blick zurück auf die völkerrechtliche, politische und wirtschaftliche Situation des  vierfach besetzten Österreich nach Kriegsende ebenso unerlässlich wie die Kenntnis der Lebensumstände jener Zeit.   </w:t>
      </w:r>
    </w:p>
    <w:p>
      <w:pPr>
        <w:pStyle w:val="TextBody"/>
        <w:rPr>
          <w:sz w:val="24"/>
        </w:rPr>
      </w:pPr>
      <w:r>
        <w:rPr>
          <w:sz w:val="24"/>
        </w:rPr>
        <w:t xml:space="preserve">In der Moskauer Erklärung der drei Alliierten Außenminister, der UdSSR, der USA und Großbritanniens,  vom 1. November 1943 haben diese Alliierten als eines der Kriegsziele die Wiedererrichtung Österreichs – sinngemäß im Umfang wie vor 1938 - festgelegt. Dabei wurde zusätzlich bestimmt, dass in der „Endabrechnung“ der Beitrag in Rechnung gestellt wird,  </w:t>
      </w:r>
    </w:p>
    <w:p>
      <w:pPr>
        <w:pStyle w:val="TextBody"/>
        <w:rPr>
          <w:sz w:val="24"/>
        </w:rPr>
      </w:pPr>
      <w:r>
        <w:rPr>
          <w:sz w:val="24"/>
        </w:rPr>
        <w:t xml:space="preserve">den Österreich selbst für seine Befreiung vom Nationalsozialismus geleistet hat, </w:t>
      </w:r>
    </w:p>
    <w:p>
      <w:pPr>
        <w:pStyle w:val="Footer"/>
        <w:tabs>
          <w:tab w:val="clear" w:pos="4536"/>
          <w:tab w:val="clear" w:pos="9072"/>
        </w:tabs>
        <w:spacing w:lineRule="auto" w:line="360"/>
        <w:rPr/>
      </w:pPr>
      <w:r>
        <w:rPr>
          <w:b/>
        </w:rPr>
        <w:t>Wie dieses Kriegsziel</w:t>
      </w:r>
      <w:r>
        <w:rPr/>
        <w:t xml:space="preserve"> der Alliierten nach dem Sieg dann in </w:t>
      </w:r>
      <w:r>
        <w:rPr>
          <w:b/>
        </w:rPr>
        <w:t>der Praxis verwirklicht werden sollte</w:t>
      </w:r>
      <w:r>
        <w:rPr/>
        <w:t xml:space="preserve">, darüber bestand unter den Alliierten bei Kriegsende </w:t>
      </w:r>
      <w:r>
        <w:rPr>
          <w:b/>
        </w:rPr>
        <w:t>vorerst einmal keine Klarheit</w:t>
      </w:r>
      <w:r>
        <w:rPr/>
        <w:t xml:space="preserve">.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 xml:space="preserve">Die einzelnen Alliierten vertraten ganz unterschiedliche Machtinteressen und hatten keinerlei einheitliche Vorstellung, wie die gesamte politische Landschaft Mitteleuropas letztlich gestaltet werden sollte – </w:t>
      </w:r>
      <w:r>
        <w:rPr>
          <w:b/>
        </w:rPr>
        <w:t xml:space="preserve">vor allem was etwa aus dem Rest des Deutschen Reiches werden sollte. Das war deshalb für Österreich von Bedeutung, weil die Sowjets bis 1954 den Abschluss des Staatsvertrages für  Österreich von der Lösung der deutschen Frage abhängig machten. </w:t>
      </w:r>
    </w:p>
    <w:p>
      <w:pPr>
        <w:pStyle w:val="Normal"/>
        <w:spacing w:lineRule="auto" w:line="360"/>
        <w:rPr/>
      </w:pPr>
      <w:r>
        <w:rPr/>
        <w:t>Am 27. April 1945 konstituierte sich eine provisorische österreichische Regierung, zu einer Zeit, in der in weiten Teilen Österreichs noch harte Kämpfe stattfanden oder überhaupt das NS–Regime noch irgendwie in Funktion war.</w:t>
      </w:r>
    </w:p>
    <w:p>
      <w:pPr>
        <w:pStyle w:val="Normal"/>
        <w:spacing w:lineRule="auto" w:line="360"/>
        <w:rPr>
          <w:rFonts w:eastAsia="Arial"/>
        </w:rPr>
      </w:pPr>
      <w:r>
        <w:rPr>
          <w:rFonts w:eastAsia="Arial"/>
        </w:rPr>
        <w:t xml:space="preserve"> </w:t>
      </w:r>
    </w:p>
    <w:p>
      <w:pPr>
        <w:pStyle w:val="Normal"/>
        <w:spacing w:lineRule="auto" w:line="360"/>
        <w:rPr/>
      </w:pPr>
      <w:r>
        <w:rPr/>
        <w:t>Nach Kriegsende und der Niederringung des nationalsozialistischen Regimes durch die alliierten Truppen wurde Österreich in vier Besatzungszonen aufgeteilt, die voneinander durch scharfe Grenzkontrollen getrennt waren. Die Souveränität übten vorerst die militärischen Befehlshaber in ihrer Zone und dann die Alliierte Kontrollkommission aus. Jugoslawien stellte  schon bei Kriegsende Gebietsansprüche an Österreich und zwar auf weite Teile Kärntens.</w:t>
      </w:r>
    </w:p>
    <w:p>
      <w:pPr>
        <w:pStyle w:val="Normal"/>
        <w:spacing w:lineRule="auto" w:line="360"/>
        <w:rPr/>
      </w:pPr>
      <w:r>
        <w:rPr/>
      </w:r>
    </w:p>
    <w:p>
      <w:pPr>
        <w:pStyle w:val="Textkrper3"/>
        <w:rPr>
          <w:sz w:val="24"/>
        </w:rPr>
      </w:pPr>
      <w:r>
        <w:rPr>
          <w:sz w:val="24"/>
        </w:rPr>
        <w:t xml:space="preserve">Die wirtschaftliche Situation Österreichs war als Erbe dieses furchtbaren Krieges ganz einfach katastrophal. </w:t>
      </w:r>
    </w:p>
    <w:p>
      <w:pPr>
        <w:pStyle w:val="Normal"/>
        <w:spacing w:lineRule="auto" w:line="360"/>
        <w:rPr/>
      </w:pPr>
      <w:r>
        <w:rPr/>
        <w:br/>
      </w:r>
    </w:p>
    <w:p>
      <w:pPr>
        <w:pStyle w:val="Normal"/>
        <w:spacing w:lineRule="auto" w:line="360"/>
        <w:rPr/>
      </w:pPr>
      <w:r>
        <w:rPr/>
        <w:t xml:space="preserve">Zur Zeit des Abschlusses des Pariser Abkommens am 5. September 1946 war es überhaupt noch nicht sicher, ob irgendeinmal die Besatzungstruppen abziehen würden. </w:t>
      </w:r>
      <w:r>
        <w:rPr>
          <w:b/>
        </w:rPr>
        <w:t xml:space="preserve">Österreich war  im wahrsten Sinne des Wortes kein souveräner Staat. </w:t>
      </w:r>
    </w:p>
    <w:p>
      <w:pPr>
        <w:pStyle w:val="Normal"/>
        <w:spacing w:lineRule="auto" w:line="360"/>
        <w:rPr/>
      </w:pPr>
      <w:r>
        <w:rPr/>
        <w:t xml:space="preserve">Ebenso war es zu der Zeit noch gar nicht klar, ob es überhaupt einen internationalen Vertrag zur völkerrechtlichen Verankerung der Unabhängigkeit und der vollen Souveränität Österreichs geben wird. </w:t>
      </w:r>
    </w:p>
    <w:p>
      <w:pPr>
        <w:pStyle w:val="Normal"/>
        <w:spacing w:lineRule="auto" w:line="360"/>
        <w:rPr/>
      </w:pPr>
      <w:r>
        <w:rPr/>
      </w:r>
    </w:p>
    <w:p>
      <w:pPr>
        <w:pStyle w:val="Normal"/>
        <w:spacing w:lineRule="auto" w:line="360"/>
        <w:rPr/>
      </w:pPr>
      <w:r>
        <w:rPr/>
        <w:t xml:space="preserve">Erst vier Monate </w:t>
      </w:r>
      <w:r>
        <w:rPr>
          <w:b/>
        </w:rPr>
        <w:t>nach</w:t>
      </w:r>
      <w:r>
        <w:rPr/>
        <w:t xml:space="preserve"> Abschluss des Gruber–De Gasperi–Abkommens, in der ersten Jänner-Woche 1947, bei der Konferenz der Alliierten Außenminister in London begannen die ersten vorbereitenden Gespräche über die staatsrechtliche Zukunft Österreichs. Dabei wurde der Beschluss gefaßt, dass es einen speziellen Vertrag der Alliierten mit Österreich geben werde - eben den berühmten „Staatsvertrag“. </w:t>
      </w:r>
    </w:p>
    <w:p>
      <w:pPr>
        <w:pStyle w:val="Normal"/>
        <w:spacing w:lineRule="auto" w:line="360"/>
        <w:rPr/>
      </w:pPr>
      <w:r>
        <w:rPr/>
        <w:t xml:space="preserve">Vier Monate später, am 24. 4. 1947, wurde den Österreichern ein erster Entwurf dafür vorgelegt. </w:t>
      </w:r>
    </w:p>
    <w:p>
      <w:pPr>
        <w:pStyle w:val="Normal"/>
        <w:spacing w:lineRule="auto" w:line="360"/>
        <w:rPr/>
      </w:pPr>
      <w:r>
        <w:rPr/>
        <w:t xml:space="preserve">Im September 1946 galt noch bei vielen österreichischen Familien die allergrößte, persönliche Sorge dem Los ihrer Angehörigen in der sowjetischen Kriegsgefangenschaft; mit Recht.  </w:t>
      </w:r>
    </w:p>
    <w:p>
      <w:pPr>
        <w:pStyle w:val="Normal"/>
        <w:spacing w:lineRule="auto" w:line="360"/>
        <w:rPr/>
      </w:pPr>
      <w:r>
        <w:rPr/>
        <w:t xml:space="preserve">Erst im Juli 1947 – also 10 Monate nach Abschluß des Gruber-De Gasperi - Abkommens - wurde mit den regelmäßigen Heimkehrertransporten der 500.000 kriegsgefangenen Österreicher aus der Sowjetunion begonnen. </w:t>
      </w:r>
    </w:p>
    <w:p>
      <w:pPr>
        <w:pStyle w:val="Normal"/>
        <w:spacing w:lineRule="auto" w:line="360"/>
        <w:rPr/>
      </w:pPr>
      <w:r>
        <w:rPr/>
      </w:r>
    </w:p>
    <w:p>
      <w:pPr>
        <w:pStyle w:val="Textkrper2"/>
        <w:rPr>
          <w:color w:val="000000"/>
          <w:sz w:val="24"/>
        </w:rPr>
      </w:pPr>
      <w:r>
        <w:rPr>
          <w:color w:val="000000"/>
          <w:sz w:val="24"/>
        </w:rPr>
        <w:t>Trotz solcher Schwierigkeiten hat bereits am 23. August 1945 der damalige Landeshauptmann von Tirol, Dr. Karl Gruber, in einem Telegramm an die vier Großmächte die Selbstbestimmung für die Südtiroler gefordert.</w:t>
      </w:r>
    </w:p>
    <w:p>
      <w:pPr>
        <w:pStyle w:val="TextBody"/>
        <w:rPr>
          <w:sz w:val="24"/>
        </w:rPr>
      </w:pPr>
      <w:r>
        <w:rPr>
          <w:sz w:val="24"/>
        </w:rPr>
        <w:t xml:space="preserve">Versetzen wir uns in die Lage:  </w:t>
      </w:r>
    </w:p>
    <w:p>
      <w:pPr>
        <w:pStyle w:val="Normal"/>
        <w:spacing w:lineRule="auto" w:line="360"/>
        <w:rPr>
          <w:b/>
          <w:b/>
        </w:rPr>
      </w:pPr>
      <w:r>
        <w:rPr>
          <w:b/>
        </w:rPr>
        <w:t xml:space="preserve">Lediglich 16 Monate nach Ende der apokalyptischen Katastrophe des Zweiten Weltkrieges sollte nach Österreichs Forderung alles  das an Unrecht gut gemacht werden, das 1918/19 über Südtirol hereinbrach; </w:t>
      </w:r>
    </w:p>
    <w:p>
      <w:pPr>
        <w:pStyle w:val="Normal"/>
        <w:spacing w:lineRule="auto" w:line="360"/>
        <w:rPr>
          <w:b/>
          <w:b/>
        </w:rPr>
      </w:pPr>
      <w:r>
        <w:rPr>
          <w:b/>
        </w:rPr>
        <w:t xml:space="preserve">was die Untaten der italienischen faschistischen Politik in Südtirol angerichtet hatten; </w:t>
      </w:r>
    </w:p>
    <w:p>
      <w:pPr>
        <w:pStyle w:val="Normal"/>
        <w:spacing w:lineRule="auto" w:line="360"/>
        <w:rPr/>
      </w:pPr>
      <w:r>
        <w:rPr>
          <w:b/>
        </w:rPr>
        <w:t>und was schließlich Hitler und Mussolini 1939 dem Südtiroler Volk mit der verbrecherischen Politik  zur Vertreibung aus der Heimat angetan haben</w:t>
      </w:r>
      <w:r>
        <w:rPr/>
        <w:t>.</w:t>
      </w:r>
    </w:p>
    <w:p>
      <w:pPr>
        <w:pStyle w:val="Normal"/>
        <w:spacing w:lineRule="auto" w:line="360"/>
        <w:rPr/>
      </w:pPr>
      <w:r>
        <w:rPr/>
        <w:t>Wie sahen aber damals die realen Möglichkeiten der österreichischen Außenpolitik aus:</w:t>
      </w:r>
    </w:p>
    <w:p>
      <w:pPr>
        <w:pStyle w:val="Normal"/>
        <w:spacing w:lineRule="auto" w:line="360"/>
        <w:rPr/>
      </w:pPr>
      <w:r>
        <w:rPr>
          <w:rFonts w:eastAsia="Arial"/>
        </w:rPr>
        <w:t xml:space="preserve"> </w:t>
      </w:r>
      <w:r>
        <w:rPr/>
        <w:br/>
        <w:t>Die internationale Unterstützung Österreichs, die Unterstützung für österreichische Anliegen in der Welt, war damals keinesfalls enthusiastisch, ganz im Gegenteil.</w:t>
      </w:r>
    </w:p>
    <w:p>
      <w:pPr>
        <w:pStyle w:val="Normal"/>
        <w:spacing w:lineRule="auto" w:line="360"/>
        <w:rPr/>
      </w:pPr>
      <w:r>
        <w:rPr/>
      </w:r>
    </w:p>
    <w:p>
      <w:pPr>
        <w:pStyle w:val="Normal"/>
        <w:spacing w:lineRule="auto" w:line="360"/>
        <w:rPr/>
      </w:pPr>
      <w:r>
        <w:rPr/>
        <w:t xml:space="preserve">Die Handlungsfreiheit der österreichischen Diplomatie war wesentlich eingeschränkt. Österreich durfte diplomatische Beziehungen nur mit Genehmigung des Alliierten Kontrollrates aufnehmen. Daher fand der im Aufbau befindliche diplomatische Dienst  nur ganz reduzierte operative Möglichkeiten vor, um österreichische Anliegen in der Welt bekannt zu machen und internationale Unterstützung, etwa für die Südtirol-Sache, zu finden. </w:t>
      </w:r>
    </w:p>
    <w:p>
      <w:pPr>
        <w:pStyle w:val="Normal"/>
        <w:spacing w:lineRule="auto" w:line="360"/>
        <w:rPr/>
      </w:pPr>
      <w:r>
        <w:rPr/>
        <w:t xml:space="preserve">Außerdem standen in dieser katastrophalen Lage der Staatsfinanzen nur sehr begrenzte Mittel für eine internationale Werbung für die österreichischen Anliegen, also auch für das Problem Südtirol zur Verfügung. </w:t>
      </w:r>
    </w:p>
    <w:p>
      <w:pPr>
        <w:pStyle w:val="Normal"/>
        <w:spacing w:lineRule="auto" w:line="360"/>
        <w:rPr/>
      </w:pPr>
      <w:r>
        <w:rPr/>
        <w:t xml:space="preserve">Dem stand eine gut eingespielte, weitverzweigte  „Italian Lobby“ in den USA – bis hinein in die militärischen Stäbe der alliierten Italien-Armee gegenüber –, schließlich beendete Italien die  letzten Monate des Krieges an der Seite der Alliierten. </w:t>
      </w:r>
    </w:p>
    <w:p>
      <w:pPr>
        <w:pStyle w:val="Normal"/>
        <w:spacing w:lineRule="auto" w:line="360"/>
        <w:rPr/>
      </w:pPr>
      <w:r>
        <w:rPr/>
      </w:r>
    </w:p>
    <w:p>
      <w:pPr>
        <w:pStyle w:val="Normal"/>
        <w:spacing w:lineRule="auto" w:line="360"/>
        <w:rPr/>
      </w:pPr>
      <w:r>
        <w:rPr/>
        <w:t xml:space="preserve">Heute mag man sich vielleicht darüber wundern, dass in einer solchen Situation Österreich die Kraft hatte, selbst Gebietsansprüche gegenüber Italien zu stellen </w:t>
      </w:r>
      <w:r>
        <w:rPr>
          <w:b/>
        </w:rPr>
        <w:t>und sich vehement für die Verwirklichung des Selbstbestimmungsrechtes der Südtiroler einzusetzen.</w:t>
      </w:r>
      <w:r>
        <w:rPr/>
        <w:t xml:space="preserve"> </w:t>
      </w:r>
    </w:p>
    <w:p>
      <w:pPr>
        <w:pStyle w:val="Normal"/>
        <w:spacing w:lineRule="auto" w:line="360"/>
        <w:rPr/>
      </w:pPr>
      <w:r>
        <w:rPr/>
        <w:t xml:space="preserve">Dies ist umso bemerkenswerter, als zur selben Zeit in Europa 15 Millionen Angehörige deutschsprachiger Volksgruppen auf den Straßen Europas auf der Suche nach einer neuen Heimat waren – </w:t>
      </w:r>
      <w:r>
        <w:rPr>
          <w:b/>
        </w:rPr>
        <w:t>ein Drittel davon kam nirgendwo an.</w:t>
      </w:r>
      <w:r>
        <w:rPr/>
        <w:t xml:space="preserve"> </w:t>
      </w:r>
    </w:p>
    <w:p>
      <w:pPr>
        <w:pStyle w:val="Normal"/>
        <w:spacing w:lineRule="auto" w:line="360"/>
        <w:rPr>
          <w:b/>
          <w:b/>
        </w:rPr>
      </w:pPr>
      <w:r>
        <w:rPr>
          <w:b/>
        </w:rPr>
        <w:t>Sie überlebten die Vertreibung aus ihrer Heimat nicht !!</w:t>
      </w:r>
    </w:p>
    <w:p>
      <w:pPr>
        <w:pStyle w:val="Normal"/>
        <w:spacing w:lineRule="auto" w:line="360"/>
        <w:rPr/>
      </w:pPr>
      <w:r>
        <w:rPr/>
        <w:br/>
        <w:t xml:space="preserve">Die grundsätzliche Forderung nach Selbstbestimmung schien manchen als illusionistische Extremforderung, aber ohne diese Position wäre ja überhaupt nie eine Kompromisslösung in Aussicht gestanden. </w:t>
      </w:r>
    </w:p>
    <w:p>
      <w:pPr>
        <w:pStyle w:val="Normal"/>
        <w:spacing w:lineRule="auto" w:line="360"/>
        <w:rPr/>
      </w:pPr>
      <w:r>
        <w:rPr/>
      </w:r>
    </w:p>
    <w:p>
      <w:pPr>
        <w:pStyle w:val="Normal"/>
        <w:spacing w:lineRule="auto" w:line="360"/>
        <w:rPr/>
      </w:pPr>
      <w:r>
        <w:rPr/>
        <w:t xml:space="preserve">Ein fast unüberbrückbares Problem war im Zusammenhang mit der Forderung nach Selbstbestimmung die Frage, welche Bewohner Südtirols im Falle überhaupt wahlberechtigt wären. Für uns war es klar, dass es hier eine Beschränkung italienischsprachiger Stimmberechtigter aufgrund des Zeitpunkts ihrer Zuwanderung nach Südtirol geben müsste. </w:t>
      </w:r>
    </w:p>
    <w:p>
      <w:pPr>
        <w:pStyle w:val="Normal"/>
        <w:spacing w:lineRule="auto" w:line="360"/>
        <w:rPr/>
      </w:pPr>
      <w:r>
        <w:rPr/>
        <w:t xml:space="preserve">Wie aber sollte dies erreicht werden? </w:t>
      </w:r>
    </w:p>
    <w:p>
      <w:pPr>
        <w:pStyle w:val="Normal"/>
        <w:spacing w:lineRule="auto" w:line="360"/>
        <w:rPr/>
      </w:pPr>
      <w:r>
        <w:rPr/>
        <w:t>Andererseits wie konnte man verhindern, dass die Südtiroler, die für Deutschland optiert haben – unter welchem Zwang auch immer – und damit bei Kriegsende deutsche Staatsbürger waren, von einer Selbstbestimmung allenfalls ausgeschlossen worden wären?</w:t>
      </w:r>
    </w:p>
    <w:p>
      <w:pPr>
        <w:pStyle w:val="Normal"/>
        <w:spacing w:lineRule="auto" w:line="360"/>
        <w:rPr>
          <w:rFonts w:eastAsia="Arial"/>
        </w:rPr>
      </w:pPr>
      <w:r>
        <w:rPr>
          <w:rFonts w:eastAsia="Arial"/>
        </w:rPr>
        <w:t xml:space="preserve"> </w:t>
      </w:r>
    </w:p>
    <w:p>
      <w:pPr>
        <w:pStyle w:val="Normal"/>
        <w:spacing w:lineRule="auto" w:line="360"/>
        <w:rPr/>
      </w:pPr>
      <w:r>
        <w:rPr/>
        <w:br/>
        <w:t>Es war aber eines unübersehbar:  Die Frage Südtirol wurde in allen Teilen Österreichs ein Anliegen der Bevölkerung. Es ist nicht so, dass etwa diese Politik von oben her der Bevölkerung nur eingeredet oder gar aufgezwungen worden wäre;</w:t>
      </w:r>
    </w:p>
    <w:p>
      <w:pPr>
        <w:pStyle w:val="Normal"/>
        <w:spacing w:lineRule="auto" w:line="360"/>
        <w:rPr/>
      </w:pPr>
      <w:r>
        <w:rPr>
          <w:rFonts w:eastAsia="Arial"/>
        </w:rPr>
        <w:t xml:space="preserve"> </w:t>
      </w:r>
      <w:r>
        <w:rPr/>
        <w:t>im Gegenteil - es gab in allen Kreisen der Bevölkerung eine starke Bewegung für die Rechte der Südtiroler.</w:t>
      </w:r>
    </w:p>
    <w:p>
      <w:pPr>
        <w:pStyle w:val="Normal"/>
        <w:spacing w:lineRule="auto" w:line="360"/>
        <w:rPr>
          <w:b/>
          <w:b/>
        </w:rPr>
      </w:pPr>
      <w:r>
        <w:rPr>
          <w:b/>
        </w:rPr>
      </w:r>
    </w:p>
    <w:p>
      <w:pPr>
        <w:pStyle w:val="Normal"/>
        <w:spacing w:lineRule="auto" w:line="360"/>
        <w:rPr/>
      </w:pPr>
      <w:r>
        <w:rPr>
          <w:b/>
        </w:rPr>
        <w:t>Schon der Exekutivausschuss der Tiroler Widerstandsbewegung hat im März 1945</w:t>
      </w:r>
      <w:r>
        <w:rPr/>
        <w:t xml:space="preserve"> von seinem ersten Zusammentreten an sich immer klar für den Kampf um die Rückkehr Südtirols zu Österreich ausgesprochen und klar gestellt, dass dies kein deutschnationales Anliegen, sondern ein nationales österreichisches Interesse ist. Es ging um das Schicksal der deutschsprachigen österreichischen Minderheit in Italien. Für den Widerstand in Tirol ging es darum, die Folgen des verbrecherischen Hitler-Mussolini-Abkommens ungeschehen zu machen. Für uns war gerade das auch eine der starken Motivationen, gegen den Nationalsozialismus zu kämpfen. </w:t>
      </w:r>
    </w:p>
    <w:p>
      <w:pPr>
        <w:pStyle w:val="Normal"/>
        <w:spacing w:lineRule="auto" w:line="360"/>
        <w:rPr/>
      </w:pPr>
      <w:r>
        <w:rPr>
          <w:b/>
        </w:rPr>
        <w:t>Gerechtigkeit für Südtirol</w:t>
      </w:r>
      <w:r>
        <w:rPr/>
        <w:t xml:space="preserve"> war das einzige offensive österreichisch-nationale politische Ziel, das über den alles beherrschenden Kampf ums blanke Überleben der Österreicher und der Republik hinausging. Es gehörte gewissermaßen zum nationalen Selbstverständnis der Österreicher in dieser schweren Zeit. Diese tätige Anteilnahme am Geschick der Südtiroler ist ohne Zweifel dieser Generation hoch anzurechnen.</w:t>
      </w:r>
    </w:p>
    <w:p>
      <w:pPr>
        <w:pStyle w:val="Normal"/>
        <w:spacing w:lineRule="auto" w:line="360"/>
        <w:rPr/>
      </w:pPr>
      <w:r>
        <w:rPr/>
      </w:r>
    </w:p>
    <w:p>
      <w:pPr>
        <w:pStyle w:val="Normal"/>
        <w:spacing w:lineRule="auto" w:line="360"/>
        <w:rPr/>
      </w:pPr>
      <w:r>
        <w:rPr/>
        <w:t xml:space="preserve">Es ist heute schwer vorstellbar, welche unglaublichen Schwierigkeiten die damalige Generation im täglichen Leben besonders in den sowjetisch besetzten Gebieten hatte – und trotzdem sorgten sich zahllose Österreicher um das Schicksal der Südtiroler. Aber es geht nicht nur um die Schwierigkeiten des täglichen Lebens jedes einzelnen. In dieser Zeit hat es – spitalsbekannt - 70.000 Vergewaltigungen im Raume Wien, Niederösterreich und Burgenland gegeben. Welche Katastrophe für diese Familien. </w:t>
      </w:r>
    </w:p>
    <w:p>
      <w:pPr>
        <w:pStyle w:val="Normal"/>
        <w:spacing w:lineRule="auto" w:line="360"/>
        <w:rPr/>
      </w:pPr>
      <w:r>
        <w:rPr/>
      </w:r>
    </w:p>
    <w:p>
      <w:pPr>
        <w:pStyle w:val="Normal"/>
        <w:spacing w:lineRule="auto" w:line="360"/>
        <w:rPr/>
      </w:pPr>
      <w:r>
        <w:rPr/>
        <w:t xml:space="preserve">Als sich in Paris herausstellte, dass die Großmächte nicht bereit waren, eine Änderung der Grenzen Italiens im Norden zuzulassen, auch nicht die zum Aosta-Tal, gab es innerhalb der Nord- und Südtiroler Kreise Überlegungen und eine heftige Diskussion über allfällig gerade noch akzeptable Kompromissvorschläge, die zB. eine Grenzkorrektur herbeigeführt hätten. Dies war eine höchst gefährliche Schiene, weil man so vom Grundsatz der Selbstbestimmung abgewichen wäre. </w:t>
      </w:r>
    </w:p>
    <w:p>
      <w:pPr>
        <w:pStyle w:val="Normal"/>
        <w:spacing w:lineRule="auto" w:line="360"/>
        <w:rPr/>
      </w:pPr>
      <w:r>
        <w:rPr/>
      </w:r>
    </w:p>
    <w:p>
      <w:pPr>
        <w:pStyle w:val="Normal"/>
        <w:spacing w:lineRule="auto" w:line="360"/>
        <w:rPr/>
      </w:pPr>
      <w:r>
        <w:rPr/>
        <w:t>Grenzänderung hin oder her, das Ziel musste sein, die Überlebenschance der Südtiroler in ihrer Identität als Volksgruppe, so gut dies menschenmöglich ist, für die Zukunft sicherzustellen, ohne auch nur im geringsten das Recht der Südtiroler auf Selbstbestimmung anzutasten.</w:t>
      </w:r>
    </w:p>
    <w:p>
      <w:pPr>
        <w:pStyle w:val="Normal"/>
        <w:spacing w:lineRule="auto" w:line="360"/>
        <w:rPr/>
      </w:pPr>
      <w:r>
        <w:rPr/>
        <w:t xml:space="preserve">Im Pariser Vertrag konnte die Rückkehr Südtirols zu Österreich </w:t>
      </w:r>
      <w:r>
        <w:rPr>
          <w:b/>
        </w:rPr>
        <w:t>nicht erreicht werden</w:t>
      </w:r>
      <w:r>
        <w:rPr/>
        <w:t xml:space="preserve">. Das Selbstbestimmungsrecht der Südtiroler wurde jedoch nie aufgegeben. </w:t>
      </w:r>
    </w:p>
    <w:p>
      <w:pPr>
        <w:pStyle w:val="Normal"/>
        <w:spacing w:lineRule="auto" w:line="360"/>
        <w:rPr/>
      </w:pPr>
      <w:r>
        <w:rPr>
          <w:b/>
        </w:rPr>
        <w:t xml:space="preserve">Das Selbstbestimmungsrecht ist das Recht der Südtiroler selbst und könnte gar nicht von irgendeiner anderen Seite – </w:t>
      </w:r>
      <w:r>
        <w:rPr/>
        <w:t>auc</w:t>
      </w:r>
      <w:r>
        <w:rPr>
          <w:b/>
        </w:rPr>
        <w:t xml:space="preserve">h nicht von Österreich </w:t>
      </w:r>
      <w:r>
        <w:rPr/>
        <w:t xml:space="preserve">– aufgegeben oder darauf verzichtet werden. </w:t>
      </w:r>
    </w:p>
    <w:p>
      <w:pPr>
        <w:pStyle w:val="Normal"/>
        <w:spacing w:lineRule="auto" w:line="360"/>
        <w:rPr/>
      </w:pPr>
      <w:r>
        <w:rPr/>
        <w:t xml:space="preserve">Im Pariser Abkommen wurde </w:t>
      </w:r>
      <w:r>
        <w:rPr>
          <w:b/>
        </w:rPr>
        <w:t>die Möglichkeit einer Re-option</w:t>
      </w:r>
      <w:r>
        <w:rPr/>
        <w:t xml:space="preserve"> grundsätzlich vereinbart.  Allerdings wurde erst im Optanten-</w:t>
      </w:r>
      <w:r>
        <w:rPr>
          <w:b/>
        </w:rPr>
        <w:t>Dekret 1948 ein Recht auf Re-option</w:t>
      </w:r>
      <w:r>
        <w:rPr/>
        <w:t xml:space="preserve"> statuiert. Dem gingen mühevolle österreichisch – italienische Verhandlungen voraus. Damit wurde wenigstens ein Teil des verbrecherischen Hitler – Mussolini Abkommens von 1939 ungeschehen gemacht. </w:t>
        <w:br/>
      </w:r>
    </w:p>
    <w:p>
      <w:pPr>
        <w:pStyle w:val="Normal"/>
        <w:spacing w:lineRule="auto" w:line="360"/>
        <w:rPr/>
      </w:pPr>
      <w:r>
        <w:rPr/>
        <w:t>Die Möglichkeit und später das Recht auf Re-option war eines der wichtigsten Ergebnisse und der Folgen der Pariser Verhandlungen. Über die Verwirklichung dieses Rechtes in der Praxis hat Österreich mit allem Nachdruck unermüdlich in allen Detailproblemen hart mit Italien gerungen. Wäre die Re-option nicht möglich gewesen, dann wären die Südtiroler mit fremder Staatsbürgerschaft Bürger minderen Rechts in der eigenen Heimat gewesen.</w:t>
      </w:r>
    </w:p>
    <w:p>
      <w:pPr>
        <w:pStyle w:val="TextBody"/>
        <w:rPr>
          <w:b/>
          <w:b/>
          <w:sz w:val="24"/>
        </w:rPr>
      </w:pPr>
      <w:r>
        <w:rPr>
          <w:b/>
          <w:sz w:val="24"/>
        </w:rPr>
        <w:t xml:space="preserve">Eine klare Haltung der Alliierten zur Frage des Status der Optanten gab es vorerst nicht. </w:t>
      </w:r>
    </w:p>
    <w:p>
      <w:pPr>
        <w:pStyle w:val="TextBody"/>
        <w:rPr>
          <w:sz w:val="24"/>
        </w:rPr>
      </w:pPr>
      <w:r>
        <w:rPr>
          <w:sz w:val="24"/>
        </w:rPr>
        <w:t xml:space="preserve">Wie kritisch dieses Problem war, zeigt folgender Vorgang: </w:t>
      </w:r>
    </w:p>
    <w:p>
      <w:pPr>
        <w:pStyle w:val="TextBody"/>
        <w:rPr>
          <w:sz w:val="24"/>
        </w:rPr>
      </w:pPr>
      <w:r>
        <w:rPr>
          <w:sz w:val="24"/>
        </w:rPr>
        <w:t xml:space="preserve">In der Folge der Kapitulation der deutschen Italien-Armee und dem Nachrücken der Alliierten Truppen bis an den Brenner wurde in den ersten Maitagen 1945 für die Provinz Bozen ein Alliierter Gouverneur, Howard Earl, eingesetzt. </w:t>
      </w:r>
    </w:p>
    <w:p>
      <w:pPr>
        <w:pStyle w:val="TextBody"/>
        <w:rPr>
          <w:b/>
          <w:b/>
          <w:sz w:val="24"/>
        </w:rPr>
      </w:pPr>
      <w:r>
        <w:rPr>
          <w:b/>
          <w:sz w:val="24"/>
        </w:rPr>
      </w:r>
    </w:p>
    <w:p>
      <w:pPr>
        <w:pStyle w:val="TextBody"/>
        <w:rPr/>
      </w:pPr>
      <w:r>
        <w:rPr>
          <w:sz w:val="24"/>
        </w:rPr>
        <w:t>Mitte Juli 1945 erklärte</w:t>
      </w:r>
      <w:r>
        <w:rPr>
          <w:b/>
          <w:sz w:val="24"/>
        </w:rPr>
        <w:t xml:space="preserve"> </w:t>
      </w:r>
      <w:r>
        <w:rPr>
          <w:sz w:val="24"/>
        </w:rPr>
        <w:t xml:space="preserve">Earl in einer Anfrage-Beantwortung, die Option für Deutschland sei als nichtig anzusehen. Auch die Optanten seien italienische Staatsbürger. </w:t>
      </w:r>
    </w:p>
    <w:p>
      <w:pPr>
        <w:pStyle w:val="TextBody"/>
        <w:rPr>
          <w:sz w:val="24"/>
        </w:rPr>
      </w:pPr>
      <w:r>
        <w:rPr>
          <w:sz w:val="24"/>
        </w:rPr>
        <w:br/>
        <w:t xml:space="preserve">Aber, Ministerpräsident De Gasperi verbat sich diese „Einmischung“ des alliierten Gouverneurs in das italienische Staatsbürger–Recht. </w:t>
      </w:r>
    </w:p>
    <w:p>
      <w:pPr>
        <w:pStyle w:val="TextBody"/>
        <w:rPr/>
      </w:pPr>
      <w:r>
        <w:rPr>
          <w:b/>
          <w:sz w:val="24"/>
        </w:rPr>
        <w:t>Die Alliierten nahmen das hin.</w:t>
      </w:r>
      <w:r>
        <w:rPr>
          <w:sz w:val="24"/>
        </w:rPr>
        <w:t xml:space="preserve"> </w:t>
      </w:r>
    </w:p>
    <w:p>
      <w:pPr>
        <w:pStyle w:val="TextBody"/>
        <w:rPr>
          <w:sz w:val="24"/>
        </w:rPr>
      </w:pPr>
      <w:r>
        <w:rPr>
          <w:sz w:val="24"/>
        </w:rPr>
        <w:t>Die Südtiroler Optanten waren damit aus der Sicht der italienischen Regierung „deutsche Staatsbürger in Italien“. Man kann sich vorstellen, welche Komplikationen dies im Falle einer Volksabstimmung gebracht hätte.</w:t>
      </w:r>
    </w:p>
    <w:p>
      <w:pPr>
        <w:pStyle w:val="TextBody"/>
        <w:rPr>
          <w:sz w:val="24"/>
        </w:rPr>
      </w:pPr>
      <w:r>
        <w:rPr>
          <w:sz w:val="24"/>
        </w:rPr>
      </w:r>
    </w:p>
    <w:p>
      <w:pPr>
        <w:pStyle w:val="TextBody"/>
        <w:rPr>
          <w:sz w:val="24"/>
        </w:rPr>
      </w:pPr>
      <w:r>
        <w:rPr>
          <w:sz w:val="24"/>
        </w:rPr>
        <w:t xml:space="preserve">In diesen September-Tagen 1946 war bei den Verhandlungen in Paris lediglich ein Rahmenabkommen erreichbar, das noch dazu zu einer gemeinsamen Autonomie Südtirols mit dem Trentino führte, wobei die Südtiroler erst recht wieder in eine Minderheitenrolle gedrängt wurden. </w:t>
      </w:r>
    </w:p>
    <w:p>
      <w:pPr>
        <w:pStyle w:val="Normal"/>
        <w:spacing w:lineRule="auto" w:line="360"/>
        <w:rPr/>
      </w:pPr>
      <w:r>
        <w:rPr/>
        <w:t xml:space="preserve">Dieses Abkommen ließ vieles offen. </w:t>
      </w:r>
    </w:p>
    <w:p>
      <w:pPr>
        <w:pStyle w:val="Normal"/>
        <w:spacing w:lineRule="auto" w:line="360"/>
        <w:rPr/>
      </w:pPr>
      <w:r>
        <w:rPr/>
        <w:t>Aber mit diesem internationalen Abkommen wurde der Grundstein dafür gelegt, dass das Südtirol-Problem nicht mehr nur ein inneritalienisches Problem allein sein konnte.</w:t>
      </w:r>
    </w:p>
    <w:p>
      <w:pPr>
        <w:pStyle w:val="Normal"/>
        <w:spacing w:lineRule="auto" w:line="360"/>
        <w:rPr/>
      </w:pPr>
      <w:r>
        <w:rPr/>
        <w:t xml:space="preserve">Damit ergab sich für Österreich als Vertragspartner eine Schutzfunktion für Südtirol. </w:t>
      </w:r>
    </w:p>
    <w:p>
      <w:pPr>
        <w:pStyle w:val="Normal"/>
        <w:spacing w:lineRule="auto" w:line="360"/>
        <w:rPr/>
      </w:pPr>
      <w:r>
        <w:rPr/>
        <w:t>Damit übernimmt Österreich allerdings auch eine Verpflichtung gegenüber den Südtirolern und die Mitverantwortung für eine</w:t>
      </w:r>
    </w:p>
    <w:p>
      <w:pPr>
        <w:pStyle w:val="Normal"/>
        <w:spacing w:lineRule="auto" w:line="360"/>
        <w:rPr/>
      </w:pPr>
      <w:r>
        <w:rPr/>
        <w:t xml:space="preserve">gedeihliche Entwicklung des Zusammenlebens dreier Kulturen. </w:t>
      </w:r>
    </w:p>
    <w:p>
      <w:pPr>
        <w:pStyle w:val="Normal"/>
        <w:spacing w:lineRule="auto" w:line="360"/>
        <w:rPr/>
      </w:pPr>
      <w:r>
        <w:rPr/>
      </w:r>
    </w:p>
    <w:p>
      <w:pPr>
        <w:pStyle w:val="Normal"/>
        <w:spacing w:lineRule="auto" w:line="360"/>
        <w:rPr/>
      </w:pPr>
      <w:r>
        <w:rPr/>
      </w:r>
    </w:p>
    <w:p>
      <w:pPr>
        <w:pStyle w:val="Normal"/>
        <w:spacing w:lineRule="auto" w:line="360"/>
        <w:rPr/>
      </w:pPr>
      <w:r>
        <w:rPr/>
        <w:t>Der karge Rahmen dieses Abkommens mußte erst im Laufe der Zeit mit notwendigen Inhalt ausgefüllt werden und das in einer engen Zusammenarbeit und Absprache  Österreichs mit den demokratisch legitimierten Repräsentanten der Südtiroler.</w:t>
      </w:r>
    </w:p>
    <w:p>
      <w:pPr>
        <w:pStyle w:val="Normal"/>
        <w:spacing w:lineRule="auto" w:line="360"/>
        <w:rPr/>
      </w:pPr>
      <w:r>
        <w:rPr/>
        <w:t>So konnten z.B. später auch die Rechte der Ladiner  und der allgemeine Schutz ihre kulturellen Werte in die Autonomie – Regelungen einbezogen werden.</w:t>
      </w:r>
    </w:p>
    <w:p>
      <w:pPr>
        <w:pStyle w:val="Normal"/>
        <w:spacing w:lineRule="auto" w:line="360"/>
        <w:rPr/>
      </w:pPr>
      <w:r>
        <w:rPr>
          <w:rFonts w:eastAsia="Arial"/>
        </w:rPr>
        <w:t xml:space="preserve"> </w:t>
      </w:r>
      <w:r>
        <w:rPr/>
        <w:t xml:space="preserve">Es wurde ein Jahrzehnte langer mühsamer Weg. Ja, er war langwierig und strapazierte über lange Zeit die Leidensfähigkeit der Südtiroler. </w:t>
      </w:r>
    </w:p>
    <w:p>
      <w:pPr>
        <w:pStyle w:val="Normal"/>
        <w:spacing w:lineRule="auto" w:line="360"/>
        <w:rPr/>
      </w:pPr>
      <w:r>
        <w:rPr/>
        <w:t xml:space="preserve">Es war letztlich ein sehr erfolgreicher Verhandlungsweg. Meiner festen Überzeugung nach war dieser Weg der einzig richtige. </w:t>
      </w:r>
    </w:p>
    <w:p>
      <w:pPr>
        <w:pStyle w:val="Normal"/>
        <w:spacing w:lineRule="auto" w:line="360"/>
        <w:rPr/>
      </w:pPr>
      <w:r>
        <w:rPr/>
        <w:t xml:space="preserve">Das Ergebnis, wie es heute als Autonomie-Paket vorliegt, ist die Frucht von diesen Verhandlungen – auf regionaler, nationaler und internationaler Ebene. </w:t>
      </w:r>
    </w:p>
    <w:p>
      <w:pPr>
        <w:pStyle w:val="Normal"/>
        <w:spacing w:lineRule="auto" w:line="360"/>
        <w:rPr/>
      </w:pPr>
      <w:r>
        <w:rPr/>
      </w:r>
    </w:p>
    <w:p>
      <w:pPr>
        <w:pStyle w:val="Normal"/>
        <w:spacing w:lineRule="auto" w:line="360"/>
        <w:rPr/>
      </w:pPr>
      <w:r>
        <w:rPr/>
      </w:r>
    </w:p>
    <w:p>
      <w:pPr>
        <w:pStyle w:val="Normal"/>
        <w:spacing w:lineRule="auto" w:line="360"/>
        <w:rPr/>
      </w:pPr>
      <w:r>
        <w:rPr/>
        <w:t xml:space="preserve">Am Beginn der 60iger Jahre redeten manche in Innsbruck und Bozen davon, man solle es doch „zyprisch“ packen – also gewaltsam. Mehr als vier Jahrzehnte später gibt es in Zypern noch immer keine Lösung. Es war gut, dass man es nicht zyprisch gepackt hat. </w:t>
      </w:r>
    </w:p>
    <w:p>
      <w:pPr>
        <w:pStyle w:val="Normal"/>
        <w:spacing w:lineRule="auto" w:line="360"/>
        <w:rPr/>
      </w:pPr>
      <w:r>
        <w:rPr/>
        <w:t>Gewalt, fortschreitende Gewalt, wäre eine sehr fragwürdige Angelegenheit geworden. Das sahen nicht alle so.</w:t>
      </w:r>
    </w:p>
    <w:p>
      <w:pPr>
        <w:pStyle w:val="Normal"/>
        <w:spacing w:lineRule="auto" w:line="360"/>
        <w:rPr/>
      </w:pPr>
      <w:r>
        <w:rPr/>
        <w:t xml:space="preserve">Es ist meine Überzeugung, dass der Idealismus und die Opfer, die Einzelne - ihren Idealen folgend - mit dem Einsatz ihres Lebens und ihres ganzen Gutes aufgebracht haben, menschlich voll anerkannt werden muß, auch dann, wenn man, - so wie ich,  die politische Sinnhaftigkeit solcher Aktionen anders beurteilt. </w:t>
      </w:r>
    </w:p>
    <w:p>
      <w:pPr>
        <w:pStyle w:val="Normal"/>
        <w:spacing w:lineRule="auto" w:line="360"/>
        <w:rPr/>
      </w:pPr>
      <w:r>
        <w:rPr/>
        <w:t>Aber, es ist wohl so, wie es etwa in einem großen Gemälde ist, jeder Pinselstrich hat seinen Platz und seine Bedeutung in dem gesamten Bild.</w:t>
      </w:r>
    </w:p>
    <w:p>
      <w:pPr>
        <w:pStyle w:val="Textkrper2"/>
        <w:rPr>
          <w:color w:val="000000"/>
          <w:sz w:val="24"/>
        </w:rPr>
      </w:pPr>
      <w:r>
        <w:rPr>
          <w:color w:val="000000"/>
          <w:sz w:val="24"/>
        </w:rPr>
        <w:t xml:space="preserve">40 Jahre nachher ist es sicher an der Zeit alle juridischen Folgen aus dieser Periode für die Betroffenen aufzuheben. </w:t>
      </w:r>
    </w:p>
    <w:p>
      <w:pPr>
        <w:pStyle w:val="Textkrper2"/>
        <w:rPr/>
      </w:pPr>
      <w:r>
        <w:rPr>
          <w:i/>
          <w:color w:val="000000"/>
          <w:sz w:val="24"/>
        </w:rPr>
        <w:t>Ein offenes Problem, das auch nach dem Pariser Abkommen in der politischen Entwicklung eine große Rolle spielte, war eine fortschreitende Zuwanderung aus dem Süden.  Das führte ständig zu Protesten von österreichischer Seite.</w:t>
      </w:r>
      <w:r>
        <w:rPr>
          <w:i/>
          <w:sz w:val="24"/>
        </w:rPr>
        <w:t xml:space="preserve"> </w:t>
      </w:r>
    </w:p>
    <w:p>
      <w:pPr>
        <w:pStyle w:val="Textkrper2"/>
        <w:rPr>
          <w:i/>
          <w:i/>
          <w:color w:val="000000"/>
          <w:sz w:val="24"/>
        </w:rPr>
      </w:pPr>
      <w:r>
        <w:rPr>
          <w:i/>
          <w:color w:val="000000"/>
          <w:sz w:val="24"/>
        </w:rPr>
        <w:t xml:space="preserve">Dabei spielte nicht nur eine „wohlwollende“ Unterstützung dieser Zuwanderung durch das offizielle republikanische Italien eine Rolle, es gab auch schon sehr früh eine Wanderung der im tiefen Süden in Not Lebenden nach Norden aufgrund der Wirtschaftsverhältnisse. </w:t>
      </w:r>
    </w:p>
    <w:p>
      <w:pPr>
        <w:pStyle w:val="Textkrper2"/>
        <w:rPr>
          <w:i/>
          <w:i/>
          <w:color w:val="000000"/>
          <w:sz w:val="24"/>
        </w:rPr>
      </w:pPr>
      <w:r>
        <w:rPr>
          <w:i/>
          <w:color w:val="000000"/>
          <w:sz w:val="24"/>
        </w:rPr>
        <w:t xml:space="preserve">Diese ständigen Interventionen Österreichs waren erschwert durch die ungeklärte völkerrechtliche Position Österreichs vor dem Abschluss des österreichischen Staatsvertrages im Mai 1955. </w:t>
      </w:r>
    </w:p>
    <w:p>
      <w:pPr>
        <w:pStyle w:val="Textkrper2"/>
        <w:rPr>
          <w:i/>
          <w:i/>
          <w:color w:val="000000"/>
          <w:sz w:val="24"/>
        </w:rPr>
      </w:pPr>
      <w:r>
        <w:rPr>
          <w:i/>
          <w:color w:val="000000"/>
          <w:sz w:val="24"/>
        </w:rPr>
        <w:t xml:space="preserve">Hier sei auch bemerkt, dass Jugoslawien erst mit Abschluß des Staatsvertrages auf seine Gebietsforderungen an Österreich nicht mehr zurückkam.  </w:t>
      </w:r>
    </w:p>
    <w:p>
      <w:pPr>
        <w:pStyle w:val="TextBody"/>
        <w:rPr>
          <w:i/>
          <w:i/>
          <w:sz w:val="24"/>
        </w:rPr>
      </w:pPr>
      <w:r>
        <w:rPr>
          <w:i/>
          <w:sz w:val="24"/>
        </w:rPr>
        <w:t xml:space="preserve">Wann immer man von Zuwanderung, beginnend von 1918 an spricht, sollte man aber nicht verschweigen, dass die meist brutal erzwungene Abwanderung Marke Hitler – Mussolini 1939 auch einen wesentlichen Substanzverlust für die Volksgruppe ergeben hat. </w:t>
      </w:r>
    </w:p>
    <w:p>
      <w:pPr>
        <w:pStyle w:val="TextBody"/>
        <w:rPr>
          <w:sz w:val="24"/>
        </w:rPr>
      </w:pPr>
      <w:r>
        <w:rPr>
          <w:sz w:val="24"/>
        </w:rPr>
        <w:t xml:space="preserve">Alle heutigen Paket-Maßnahmen bauen im Grunde auf das Gruber-De Gasperi-Abkommen von 1946 auf. Sie gehen viel weiter, als man es unmittelbar nach Kriegsende überhaupt zu hoffen wagte. </w:t>
      </w:r>
    </w:p>
    <w:p>
      <w:pPr>
        <w:pStyle w:val="Normal"/>
        <w:spacing w:lineRule="auto" w:line="360"/>
        <w:rPr/>
      </w:pPr>
      <w:r>
        <w:rPr/>
        <w:t xml:space="preserve">Die Entwicklung der Südtiroler Autonomie hin zu einem nicht nur in Europa vorzeigbaren Erfolgsmodell hat verschiedene Ursachen. </w:t>
      </w:r>
    </w:p>
    <w:p>
      <w:pPr>
        <w:pStyle w:val="Normal"/>
        <w:spacing w:lineRule="auto" w:line="360"/>
        <w:rPr/>
      </w:pPr>
      <w:r>
        <w:rPr/>
      </w:r>
    </w:p>
    <w:p>
      <w:pPr>
        <w:pStyle w:val="Normal"/>
        <w:spacing w:lineRule="auto" w:line="360"/>
        <w:rPr/>
      </w:pPr>
      <w:r>
        <w:rPr/>
      </w:r>
    </w:p>
    <w:p>
      <w:pPr>
        <w:pStyle w:val="Normal"/>
        <w:spacing w:lineRule="auto" w:line="360"/>
        <w:rPr/>
      </w:pPr>
      <w:r>
        <w:rPr/>
        <w:t xml:space="preserve">Es war und ist vor allem der Wille der Südtiroler ausschlaggebend, der sich - mit klarer demokratischer Legitimation – um die Vertretung der Südtiroler Interessen in der Welt annimmt. </w:t>
      </w:r>
      <w:r>
        <w:rPr>
          <w:b/>
        </w:rPr>
        <w:t>Es war aber auch die unglaubliche Zähigkeit der Südtiroler im Kampf um ihre Rechte. Silvius Magnago ist</w:t>
      </w:r>
      <w:r>
        <w:rPr/>
        <w:t xml:space="preserve"> unter vielen anderen die große herausragende Symbolfigur für diese Zähigkeit. Er war aber in seinen Bemühungen keineswegs alleine. Zahlreiche gewählte Repräsentanten Südtirols hatten dabei einen unvergeßbaren Anteil. </w:t>
      </w:r>
    </w:p>
    <w:p>
      <w:pPr>
        <w:pStyle w:val="Normal"/>
        <w:spacing w:lineRule="auto" w:line="360"/>
        <w:rPr/>
      </w:pPr>
      <w:r>
        <w:rPr/>
        <w:t xml:space="preserve">Es ist das große Verdienst aller jener, die bei allen unterschiedlichen Gruppeninteressen in den entscheidenden Fragen der Sprachgruppe eine einheitliche Vertretung nach außen hin gegenüber Italien und mit Österreich möglich machten. </w:t>
      </w:r>
    </w:p>
    <w:p>
      <w:pPr>
        <w:pStyle w:val="Normal"/>
        <w:spacing w:lineRule="auto" w:line="360"/>
        <w:rPr/>
      </w:pPr>
      <w:r>
        <w:rPr/>
      </w:r>
    </w:p>
    <w:p>
      <w:pPr>
        <w:pStyle w:val="Normal"/>
        <w:spacing w:lineRule="auto" w:line="360"/>
        <w:rPr/>
      </w:pPr>
      <w:r>
        <w:rPr/>
      </w:r>
    </w:p>
    <w:p>
      <w:pPr>
        <w:pStyle w:val="Normal"/>
        <w:spacing w:lineRule="auto" w:line="360"/>
        <w:rPr/>
      </w:pPr>
      <w:r>
        <w:rPr/>
        <w:t xml:space="preserve">Die Südtiroler haben die Fähigkeit bewiesen, dass sie in der Gestaltung der Autonomie selbst rechtsschöpfend überaus aktiv waren. Dazu kommt, dass Österreich sich international unermüdlich für die Rechte der Südtiroler einsetzt und eingesetzt hat und dass Österreich sich immer überall dort zum Schutze Südtirols meldet, wo dies notwendig ist; - </w:t>
      </w:r>
    </w:p>
    <w:p>
      <w:pPr>
        <w:pStyle w:val="Normal"/>
        <w:spacing w:lineRule="auto" w:line="360"/>
        <w:rPr/>
      </w:pPr>
      <w:r>
        <w:rPr/>
        <w:t>unabhängig von der tagespolitischen Opportunität.</w:t>
      </w:r>
    </w:p>
    <w:p>
      <w:pPr>
        <w:pStyle w:val="Normal"/>
        <w:spacing w:lineRule="auto" w:line="360"/>
        <w:rPr/>
      </w:pPr>
      <w:r>
        <w:rPr/>
      </w:r>
    </w:p>
    <w:p>
      <w:pPr>
        <w:pStyle w:val="Normal"/>
        <w:spacing w:lineRule="auto" w:line="360"/>
        <w:rPr/>
      </w:pPr>
      <w:r>
        <w:rPr/>
        <w:t xml:space="preserve">Das Erfolgsmodell Südtirol hängt aber auch damit zusammen, dass die Südtiroler selbst die Kraft aufgebracht haben, bei jedem Schritt der ihnen eine verbesserte Autonomie brachte,  auch die entsprechende praktische Durchführung mustergültig gestaltet zu haben. </w:t>
      </w:r>
    </w:p>
    <w:p>
      <w:pPr>
        <w:pStyle w:val="Normal"/>
        <w:spacing w:lineRule="auto" w:line="360"/>
        <w:rPr/>
      </w:pPr>
      <w:r>
        <w:rPr/>
      </w:r>
    </w:p>
    <w:p>
      <w:pPr>
        <w:pStyle w:val="Normal"/>
        <w:spacing w:lineRule="auto" w:line="360"/>
        <w:rPr/>
      </w:pPr>
      <w:r>
        <w:rPr/>
        <w:t xml:space="preserve">Wenn man in diesem Zusammenhang von den Südtirolern und den Österreichern redet, die an diesem Erfolgsmodell gearbeitet und zeitweise auch dafür gelitten haben, so ist es durchaus angebracht, jenen Kräften auf der Seite Italiens zu gedenken, die ebenfalls einen schweren Weg zu gehen hatten, um tragfähige Kompromisslösungen zu finden und sie in ihrer politischen Basis zu vertreten. </w:t>
      </w:r>
    </w:p>
    <w:p>
      <w:pPr>
        <w:pStyle w:val="Normal"/>
        <w:spacing w:lineRule="auto" w:line="360"/>
        <w:rPr/>
      </w:pPr>
      <w:r>
        <w:rPr/>
        <w:t xml:space="preserve">Es ging nicht um faule Kompromisse mit fragwürdigen Tageserfolgen, sondern Kompromisse, die die Stürme der Zeit überstehen können. Es waren Persönlichkeiten, deren Denken und Handeln über vordergründige nationale Interessen hinaus reichten. Für sie war das Zusammenleben in Frieden letztlich wichtiger als lokale nationalistische Etappensiege. </w:t>
      </w:r>
    </w:p>
    <w:p>
      <w:pPr>
        <w:pStyle w:val="Normal"/>
        <w:spacing w:lineRule="auto" w:line="360"/>
        <w:rPr/>
      </w:pPr>
      <w:r>
        <w:rPr/>
        <w:t>Es ist sehr erfreulich, dass heute Senator Giulio Andreotti unter uns ist. Ich erinnere mich sehr gerne, an intensive und mühevolle Verhandlungen, die letztlich 1992 die Abgabe einer Streitbeendigungserklärung vor der Generalversammlung der UNO möglich machten – eine Beendigung jenes Streites, wie er 1960 und 1961 vor die Vereinten Nationen gebracht worden war.</w:t>
      </w:r>
    </w:p>
    <w:p>
      <w:pPr>
        <w:pStyle w:val="Normal"/>
        <w:spacing w:lineRule="auto" w:line="360"/>
        <w:rPr/>
      </w:pPr>
      <w:r>
        <w:rPr/>
      </w:r>
    </w:p>
    <w:p>
      <w:pPr>
        <w:pStyle w:val="Normal"/>
        <w:spacing w:lineRule="auto" w:line="360"/>
        <w:rPr/>
      </w:pPr>
      <w:r>
        <w:rPr/>
        <w:t xml:space="preserve">Ich bin überzeugt, dass auf der italienischen Seite hier in Südtirol besonders On Alcide Berloffa über Jahrzehnte die Hauptlast der politischen Entscheidungen zu tragen hatte. Sein Ideenreichtum, seine Handschlag – Qualität, vor allem aber auch seine innere Überzeugung und seine Zähigkeit haben letztlich dazu beigetragen, dass hier in diesem schönen Lande ein friedliches, ja selbstverständliches Nebeneinander möglich geworden ist. </w:t>
      </w:r>
    </w:p>
    <w:p>
      <w:pPr>
        <w:pStyle w:val="Normal"/>
        <w:spacing w:lineRule="auto" w:line="360"/>
        <w:rPr/>
      </w:pPr>
      <w:r>
        <w:rPr/>
        <w:t>Dafür hat er und seine Partei in Südtirol selbst einen schweren Preis bezahlt. Das muß um so bitterer empfunden werden,  als er und seine politischen Freunde auf ganzer Linie recht behalten haben.</w:t>
      </w:r>
    </w:p>
    <w:p>
      <w:pPr>
        <w:pStyle w:val="Normal"/>
        <w:spacing w:lineRule="auto" w:line="360"/>
        <w:rPr/>
      </w:pPr>
      <w:r>
        <w:rPr/>
        <w:t xml:space="preserve">Gestatten Sie mir dazu eine persönliche Bemerkung. Am Anfang meiner nunmehr über ein halbes Jahrhundert währenden Freundschaft mit Alcide stand am Anfang einmal bei einer Bergtour die Überlegung im Vordergrund: </w:t>
      </w:r>
    </w:p>
    <w:p>
      <w:pPr>
        <w:pStyle w:val="Normal"/>
        <w:spacing w:lineRule="auto" w:line="360"/>
        <w:rPr/>
      </w:pPr>
      <w:r>
        <w:rPr>
          <w:b/>
        </w:rPr>
        <w:t>Was auch immer mit den</w:t>
      </w:r>
      <w:r>
        <w:rPr/>
        <w:t xml:space="preserve"> </w:t>
      </w:r>
      <w:r>
        <w:rPr>
          <w:b/>
        </w:rPr>
        <w:t xml:space="preserve">Staatsgrenzen geschehen mag, immer wird  die Erkenntnis nur sein können: Ihr könnt unsere Leute nicht wegbringen, wir können Eure Leute nicht wegbringen. Was bleibt uns also übrig – ob wir das gerne haben oder nicht -, wir müssen zusammenleben. </w:t>
      </w:r>
    </w:p>
    <w:p>
      <w:pPr>
        <w:pStyle w:val="Normal"/>
        <w:spacing w:lineRule="auto" w:line="360"/>
        <w:rPr>
          <w:b/>
          <w:b/>
        </w:rPr>
      </w:pPr>
      <w:r>
        <w:rPr>
          <w:b/>
        </w:rPr>
      </w:r>
    </w:p>
    <w:p>
      <w:pPr>
        <w:pStyle w:val="Normal"/>
        <w:spacing w:lineRule="auto" w:line="360"/>
        <w:rPr/>
      </w:pPr>
      <w:r>
        <w:rPr/>
        <w:t xml:space="preserve">Gott gebe es, daß es auch im Nahen Osten bald einmal solche „einfachen“ Erkenntnisse geben möge. Denn schließlich sind wir alle tief bewegt wenn wir führende Akteure in dieser Zone der Welt davon reden hören, dass der jeweilige Feind total vernichtet oder eben halt verjagt werden muss. </w:t>
      </w:r>
    </w:p>
    <w:p>
      <w:pPr>
        <w:pStyle w:val="Normal"/>
        <w:spacing w:lineRule="auto" w:line="360"/>
        <w:rPr/>
      </w:pPr>
      <w:r>
        <w:rPr/>
        <w:t>Noch ein Wort zur internationalen Seite der Entwicklung zur Frage Südtirol:</w:t>
      </w:r>
    </w:p>
    <w:p>
      <w:pPr>
        <w:pStyle w:val="TextBody"/>
        <w:rPr>
          <w:sz w:val="24"/>
        </w:rPr>
      </w:pPr>
      <w:r>
        <w:rPr>
          <w:sz w:val="24"/>
        </w:rPr>
        <w:br/>
        <w:t xml:space="preserve">Es lag an der österreichischen Seite, in der Zusammenarbeit mit den Südtirolern an einer möglichst umfangreichen internationalen Absicherung zu arbeiten. Es war allerdings nicht möglich, einen neuen internationalen Vertrag durchzusetzen, aber es sind im Laufe der Jahre eine Reihe von Abkommen, Absprachen und Verträge zwischen Österreich und Italien abgeschlossen  worden, die ein Netzwerk ergeben, das insgesamt einen Wert darstellt, der einer vertraglichen internationalen Verpflichtung Italiens überaus nahe kommt. </w:t>
      </w:r>
    </w:p>
    <w:p>
      <w:pPr>
        <w:pStyle w:val="Normal"/>
        <w:spacing w:lineRule="auto" w:line="360"/>
        <w:rPr/>
      </w:pPr>
      <w:r>
        <w:rPr/>
        <w:t xml:space="preserve">Dieser Wert wird nur Bestand haben, wenn man jeden Teil dieses Netzwerkes vor dem Vergessensein bewahrt und die Vertragstexte immer mit Leben erfüllt. </w:t>
      </w:r>
    </w:p>
    <w:p>
      <w:pPr>
        <w:pStyle w:val="Textkrper2"/>
        <w:tabs>
          <w:tab w:val="clear" w:pos="708"/>
          <w:tab w:val="left" w:pos="5306" w:leader="none"/>
        </w:tabs>
        <w:rPr>
          <w:color w:val="000000"/>
          <w:sz w:val="24"/>
        </w:rPr>
      </w:pPr>
      <w:r>
        <w:rPr>
          <w:color w:val="000000"/>
          <w:sz w:val="24"/>
        </w:rPr>
      </w:r>
    </w:p>
    <w:p>
      <w:pPr>
        <w:pStyle w:val="Textkrper2"/>
        <w:tabs>
          <w:tab w:val="clear" w:pos="708"/>
          <w:tab w:val="left" w:pos="5306" w:leader="none"/>
        </w:tabs>
        <w:rPr>
          <w:color w:val="000000"/>
          <w:sz w:val="24"/>
        </w:rPr>
      </w:pPr>
      <w:r>
        <w:rPr>
          <w:color w:val="000000"/>
          <w:sz w:val="24"/>
        </w:rPr>
        <w:t>Selbstverständlich ist das Recht auf Selbstbestimmung etwas, auf das schließlich keine Gemeinschaft verzichten kann. Es bleibt aber die Frage, wie und wann ein solches Recht formell praktisch einzufordern ist. Es ist zu überlegen, ob  es auch andere Wege gibt, die letztlich in der Praxis zum gleichen Resultat führen können. Welche Bedeutung haben in einem Europa ohne Grenzen heute noch nationale Grenzen?</w:t>
      </w:r>
    </w:p>
    <w:p>
      <w:pPr>
        <w:pStyle w:val="TextBody"/>
        <w:tabs>
          <w:tab w:val="clear" w:pos="708"/>
          <w:tab w:val="left" w:pos="5306" w:leader="none"/>
        </w:tabs>
        <w:rPr/>
      </w:pPr>
      <w:r>
        <w:rPr>
          <w:b/>
          <w:sz w:val="24"/>
        </w:rPr>
        <w:t>Immer wieder ist in Europa oder auch in der Welt vom Beispiel Südtirol die Rede</w:t>
      </w:r>
      <w:r>
        <w:rPr>
          <w:sz w:val="24"/>
        </w:rPr>
        <w:t xml:space="preserve">. Das kann aber nicht heißen, dass dies einfach eine Blaupause als Lösungsmuster für alle ähnlichen Konflikte in der Welt sein kann, ein Muster, das man nur so aus einer Schublade zu nehmen braucht. Aber sehr wohl kann man sich überall auf jene Grundsätze stützen, mit denen an schwierige Probleme des Zusammenlebens herangegangen werden kann. </w:t>
      </w:r>
    </w:p>
    <w:p>
      <w:pPr>
        <w:pStyle w:val="TextBody"/>
        <w:rPr>
          <w:sz w:val="24"/>
        </w:rPr>
      </w:pPr>
      <w:r>
        <w:rPr>
          <w:sz w:val="24"/>
        </w:rPr>
        <w:t xml:space="preserve">Es ist keine Frage, dass alle Bestimmungen - beginnend vom Pariser Abkommen bis zur heutigen Form der Autonomie von Südtirol -  selbstverständlich im Rahmen der Europäischen Union ihre Gültigkeit haben und in Zukunft behalten müssen. </w:t>
      </w:r>
    </w:p>
    <w:p>
      <w:pPr>
        <w:pStyle w:val="TextBody"/>
        <w:rPr>
          <w:sz w:val="24"/>
        </w:rPr>
      </w:pPr>
      <w:r>
        <w:rPr>
          <w:sz w:val="24"/>
        </w:rPr>
      </w:r>
    </w:p>
    <w:p>
      <w:pPr>
        <w:pStyle w:val="TextBody"/>
        <w:rPr>
          <w:sz w:val="24"/>
        </w:rPr>
      </w:pPr>
      <w:r>
        <w:rPr>
          <w:sz w:val="24"/>
        </w:rPr>
        <w:t xml:space="preserve">Alles das, was man auf diesem Wege zu dieser heutigen Autonomie als Marksteine erreicht hat, muß selbstverständlich voll aufrecht bleiben und lediglich der Zeitentwicklung entsprechend in der Durchführung angepasst werden. Die große Aufgabe der Österreicher, der Südtiroler und Italiens ist es, dafür zu sorgen, dass es so bleibt. </w:t>
      </w:r>
    </w:p>
    <w:p>
      <w:pPr>
        <w:pStyle w:val="Normal"/>
        <w:spacing w:lineRule="auto" w:line="360"/>
        <w:rPr/>
      </w:pPr>
      <w:r>
        <w:rPr/>
        <w:t xml:space="preserve">Die Möglichkeiten, die die Südtiroler heute und in der Zukunft haben, sind so viel wert, so viel die Südtiroler bereit sind, sie in den täglichen Gegebenheiten auch zu leben. Das erfordert das ständige Bewusstsein, dass sich jede und jeder in diesem Lande um die Einhaltung verbriefter Rechte, auch wenn es einmal unbequem wird, kraftvoll einsetzen muß. </w:t>
      </w:r>
    </w:p>
    <w:p>
      <w:pPr>
        <w:pStyle w:val="Normal"/>
        <w:spacing w:lineRule="auto" w:line="360"/>
        <w:rPr/>
      </w:pPr>
      <w:r>
        <w:rPr/>
        <w:t xml:space="preserve">Es ist uns viel gelungen. Das verlangt aber auch, in Zukunft mit der selben Grundüberzeugung für eine friedliche Lösung aufkommender neuer Probleme, wo immer sie in der Welt entstehen, kraftvoll dafür mitzuhelfen, dass friedliche Lösungen möglich sind und nicht Kriege entstehen. </w:t>
      </w:r>
    </w:p>
    <w:p>
      <w:pPr>
        <w:pStyle w:val="Heading2"/>
        <w:rPr>
          <w:sz w:val="24"/>
        </w:rPr>
      </w:pPr>
      <w:r>
        <w:rPr>
          <w:sz w:val="24"/>
        </w:rPr>
        <w:t>Anhang</w:t>
      </w:r>
    </w:p>
    <w:p>
      <w:pPr>
        <w:pStyle w:val="Normal"/>
        <w:spacing w:lineRule="auto" w:line="360"/>
        <w:rPr/>
      </w:pPr>
      <w:r>
        <w:rPr/>
        <w:t>Die Organisatoren wurden vorerst von der Surrte behandelt allerdings 2 Wochen später lud uns der Generalgouverneur Voisart zu einem Mittagessen ein. Rühmte unseren Patriotismus, versicherte uns der französischen Sympathien für unsere Sache und mahnte uns in Zukunft die Anordnung der Besatzungsmacht zu befolgen.</w:t>
      </w:r>
    </w:p>
    <w:p>
      <w:pPr>
        <w:pStyle w:val="Normal"/>
        <w:spacing w:lineRule="auto" w:line="360"/>
        <w:rPr/>
      </w:pPr>
      <w:r>
        <w:rPr/>
        <w:t>Seit dem Abschluß des Gruber-De Gasperi-Abkommens war es immer das Ziel der österreichischen Südtirol-Politik, die Überlebenschancen der Südtiroler als Volksgruppe nach menschlichem Ermessen voll zu sichern. Aber auch</w:t>
      </w:r>
    </w:p>
    <w:p>
      <w:pPr>
        <w:pStyle w:val="Normal"/>
        <w:spacing w:lineRule="auto" w:line="360"/>
        <w:rPr/>
      </w:pPr>
      <w:r>
        <w:rPr/>
        <w:t xml:space="preserve">die Grenzen so wenig wie möglich spürbar zu machen und immer wieder Lösungen dafür zu finden, dass das Zusammenleben der verschiedenen Gruppen in fairer Weise immer möglich wird. Wir alle sind in den 60 Jahren einen langen Weg gegangen. Die Entwicklung zur Europäischen Union hat uns dabei in vielem begünstigt. </w:t>
      </w:r>
    </w:p>
    <w:p>
      <w:pPr>
        <w:pStyle w:val="Normal"/>
        <w:spacing w:lineRule="auto" w:line="360"/>
        <w:rPr/>
      </w:pPr>
      <w:r>
        <w:rPr/>
      </w:r>
    </w:p>
    <w:sectPr>
      <w:headerReference w:type="default" r:id="rId2"/>
      <w:footerReference w:type="default" r:id="rId3"/>
      <w:type w:val="nextPage"/>
      <w:pgSz w:w="11906" w:h="16838"/>
      <w:pgMar w:left="1496" w:right="1434" w:gutter="0" w:header="1701" w:top="1757" w:footer="1418" w:bottom="15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color w:val="FF0000"/>
      <w:sz w:val="28"/>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b/>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1:00Z</dcterms:created>
  <dc:creator>Steiner</dc:creator>
  <dc:description/>
  <dc:language>en-US</dc:language>
  <cp:lastModifiedBy>Alex Maier</cp:lastModifiedBy>
  <cp:lastPrinted>2006-08-22T16:26:00Z</cp:lastPrinted>
  <dcterms:modified xsi:type="dcterms:W3CDTF">2006-09-05T0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595642</vt:r8>
  </property>
  <property fmtid="{D5CDD505-2E9C-101B-9397-08002B2CF9AE}" pid="3" name="_AuthorEmail">
    <vt:lpwstr>R.SPARL@TIROL.GV.AT</vt:lpwstr>
  </property>
  <property fmtid="{D5CDD505-2E9C-101B-9397-08002B2CF9AE}" pid="4" name="_AuthorEmailDisplayName">
    <vt:lpwstr>SPARL Renate</vt:lpwstr>
  </property>
  <property fmtid="{D5CDD505-2E9C-101B-9397-08002B2CF9AE}" pid="5" name="_EmailSubject">
    <vt:lpwstr>60 Jahre Pariser Vertrag, Text 5.9.</vt:lpwstr>
  </property>
  <property fmtid="{D5CDD505-2E9C-101B-9397-08002B2CF9AE}" pid="6" name="_PreviousAdHocReviewCycleID">
    <vt:r8>762003500</vt:r8>
  </property>
</Properties>
</file>