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i/>
        </w:rPr>
        <w:t>Le contrat de Paris y i Ladins</w:t>
      </w:r>
    </w:p>
    <w:p>
      <w:pPr>
        <w:pStyle w:val="Normal"/>
        <w:ind w:left="360"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pinsiers pur l’ocajiun di 60 agn da canch’ al é gnü sotscr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lsan, 5.9.2006</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 bel fat ch’i sun gnü invié a rajunè – pur ladin – che chësta zerimonia ó dì ch’al s’à impò mudé valch pur i Ladins, almanco pur chie de Gherdëna y Badia, te chisc 60 agn passà y i ti diji purchël giulan al Cunsëi y al Guern provinzial de Südtirol deache ai sotrissëia insciö le dërt d’esistënza, la identité y la valüta dl grup etnich lad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ntrat de Paris, che é dütaurela la fundamënta internazionala dl’autonomia de Südtirol, é gnü sotscrit a Paris ai 5 de setëmber dl 1946 da Alcide Degasperi y da Karl Gruber. Degasperi fô a chël mumënt a ãé dl guern y dla diplomazia dl stat talian che ne podô propi dì d’ester daldüt pro chi che â davagné la secunda gran vera mo che ne messâ gnanca dè pro de ester pro chi che l’â purdü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uber manajâ la diplomazia dl’Austria che n’â nia plö esistì sciöche stat da set agn incà y che fô apëna indô nasciü mo che fô stat sot a curatel dles forzes forestes, cis te süa pert plö a ost che fô sot ales forzes sovietich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t a presciun dl entourage politich y diplomatich dl mumënt à la Talia y l’Austria sciacarè fora y sotscrit chësc contrat „d’autonomia“ pur la jënt de Südtirol, scebëgn che chësta ess orü se fà avarëi le dërt natural de autodeterminaziun. Le contrat de Paris é gnü metü pro la documentaziun ufiziala dl contrat de pêsc inanter chëles naziuns che â albü da n’un fà cun vera y pêsc. Insciö àl ciafè na valüta internazionala ãiamò plö sigü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 pur i Ladins saltel fora la cuestiun sce ai é gnüs cuntemplà (almanco indiretamënter) te chësc contrat o sce ai é propi gnüs desmentià ia. Verbalmënter nominà n’esi nia gnüs tl test, mo desmentià ia ne n’esi nìnonia gnü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VP (metüda sö de mà dl 1945 da Tudësc y Ladins de Südtirol) s’â bel fat d’isté dl 1945 na vijiun teritoriala ch’ess messè stlü adüm düt Südtirol dal Brenner ãina Salurn cun dütes les cin’ valades ladines dles Dolomites laprò. Cun chësc conzet teritorial, che gnô inãe suratut dal’Austria, fôl gnü metü man de sciacarè.</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 ai 21 de jenà dl 1946 â Degasperi pronunzié te n discurs dan da „l’assemblea plenaria dla Consulta Nazionale“ a Roma sot al gran aplaus di prejënã les parores: „... là verso il nord vi sono delle valli completamente ladine, il che vuol dire italia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ön na tala â i Ladins metü man de protestè da d’alt ruvan a mët impé ai 15 de jügn dl 1946 sön frara la uniun „Zënt Ladina Dolomites“ che â spo inãe organisé la gran manifestaziun de 3.000 persones ai 14 de messè dl 1946 söl jù dl Sela. Dailò gnêle ghiré publicamënter le reconoscimënt ufizial dl grup etnich ladin d’Ampëz, Col, Fodom, Badia, Gherdëna y Fascia y de mët dütes chëstes valades pro la provinzia da Balsan che ess messè pudëi gode dl dërt de autodeterminaziun o almanco ciafè na autonomia. Da la SVP y da Gruber ti fô chëstes ghiranzes gnüdes prejentades plö iadi a Degasperi y a sü cunsiadusc, inultima ãiamò ai 17 y ai 23 d’agost y ai 2 y ai 4 de setëmber dl 1946, mo al y sü cunsiadusc fô decun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iöch’an vëiga ne pòn zigü nia dì ch’i Ladins foss ma gnüs desmentià ia, mo ch’al ne fô nia la orentè da pert taliana da i tó in cunscideraziun chël bëgn mëssun pa podëi dì. – Mo a trüz de düt ési impò ruvà ite.</w:t>
      </w:r>
    </w:p>
    <w:p>
      <w:pPr>
        <w:pStyle w:val="Normal"/>
        <w:jc w:val="both"/>
        <w:rPr>
          <w:rFonts w:ascii="Arial" w:hAnsi="Arial" w:cs="Arial"/>
        </w:rPr>
      </w:pPr>
      <w:r>
        <w:rPr>
          <w:rFonts w:cs="Arial" w:ascii="Arial" w:hAnsi="Arial"/>
        </w:rPr>
      </w:r>
    </w:p>
    <w:p>
      <w:pPr>
        <w:pStyle w:val="Normal"/>
        <w:jc w:val="both"/>
        <w:rPr/>
      </w:pPr>
      <w:r>
        <w:rPr>
          <w:rFonts w:cs="Arial" w:ascii="Arial" w:hAnsi="Arial"/>
        </w:rPr>
        <w:t>Ti ãiaran al test original dl contrat, che é gnü scrit por inglesc, mëssun cunstatè ch’al vëgn nominé sot al punt 1 „the german speaking element“, mo ch’an pò lì sot al punt 2 „The popula</w:t>
      </w:r>
      <w:r>
        <w:rPr>
          <w:rFonts w:cs="Arial" w:ascii="Arial" w:hAnsi="Arial"/>
          <w:u w:val="single"/>
        </w:rPr>
        <w:t>tions</w:t>
      </w:r>
      <w:r>
        <w:rPr>
          <w:rFonts w:cs="Arial" w:ascii="Arial" w:hAnsi="Arial"/>
        </w:rPr>
        <w:t xml:space="preserve"> ... of the zones will be granted the exercise of autonomous legislativ and executiv ... pow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n chësc plural de „populations“ mëss inãe ester minà i Ladins, purciudì che i Taliagn ne se damanâ mine na autonomia y i tudësc susc foss ma stà üna na „pop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 chësta interpretaziun é la dërta él pö spo stè la storia de chisc 60 agn che à desmostrè.</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l 1960 él stè la UNO che s’à dè jö – sön proposta dl’Austria – cun le Contrat de Paris y che à cunstatè ch’al ne gnê nia apliché sciöche al éss aldì. Sön chëla à la UNO stabilì che la Talia y l’Austria â da chirì deburiada cun Südtirol na soluziun dl problem. I savun ch’ala à duré plö de 30 agn denanche chësta litiga ais pudü gnì stlüta jö cun la depositaziun da trames les pertes de dütes les chertes y les normes che fej fora le pachet por l’autonomia nöia de Südtirol. Y pro chësta documentaziun che i dui staã s’à baratè fora cun referimënt al Contrat de Paris a livel diplomatich y sot al control dla UNO, él inãe les normes che reverda la sconanza di Ladins. – Purchël ti sporji mia reconoscënza a dütes les forzes y ales persones che à daidé pro a ruvé a chësta soluziun recordan sambëgn che les mudaziuns dl tëmp y dla jënt se ghira tres indô regules nöies de cunvivënza.</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Hugo Valent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Der Pariser Vertrag und die Ladiner</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Gedanken anlässlich der 60. Wiederkehr seiner Unterzeichnu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zen, den 5.9.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ein schon die Einladung zu diesem Anlaß ein Kurzreferat in ladinischer Sprache zu halten zeigt, daß sich für die Ladiner, mindestens für jene von Gröden und Gadertal, in den letzten 60 Jahren einiges geändert hat; ich danke dem Südtiroler Landtag und der Südtiroler Landesregierung, weil sie dadurch die Daseinsberechtigung, die Identität und den Wert der ladinischen Volksgruppe unterstreic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Pariser Vertrag, der nach wie vor die internazionale Grundlage der Südtirol-Autonomie darstellt, wurde am 5. September 1946 in Paris von Alcide Degasperi und von Karl Gruber unterschrieben. Degasperi war zu der Zeit Regierungschef und Außenminister Italiens, das sich nicht unbedingt zu den Siegermächten des zweiten Weltkrieges zählen konnte, aber sich auch nicht auf der Seite der Verlierer schieben lassen muß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uber stand als Außenminister an der Spitze der Diplomatie Österreichs, das während der vorhergehenden sieben Jahre als Staat nicht mehr existiert hatte und gerade wieder erstanden war und unter fremder Besatzung stand insbesondere im Osten, wo die Sowiets das Sagen ha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ter dem Druck der politischen und diplomatischen Gegebenheiten der Zeit haben Italien und Österreich diesen Vertrag zur Erarbeitung einer Autonomie für die Südtiroler Bevölkerung die ihrerseits die Selbstbestimmung als ihr natürliches Recht forderte, ausgehandelt und unterschrieben. – Der Pariser Vertrag wurde den Unterlagen zum Friedensvertrag zwischen den Mächten, die mit Krieg und Frieden zu tun hatten, beigefügt. Damit erhilt er eine zusätzliche internationale Bedeutung und Absicher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ür die Ladiner ergibt sich die Frage, ob sie in diesem Vertrag (mindestens indirekt) berücksichtigt wurden oder ob sie geradezu vergessen wurden. Namentlich erwähnt wurden sie im Text nicht, aber vergessen wurden sie gerade auch nic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SVP (gegründet im Mai 1945 von Deutschen und Ladinern Südtirols) hatte sich bereits im Sommer 1945 ein territoriales Bild von Südtirol gemacht, das vom Brenner bis Salurn ging und alle fünf ladinischen Dolomitentäler umfassen sollte. Mit diesem Territorialkonzept vor Augen, das auch von Österreich übernommen wurde, ging man an die Verhandlungen he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 21 Jänner 1946 sprach Degasperi in einer Rede vor der „assemblea plenaria della Consulta Nazionale“ in Rom unter großem Aplaus der Versammelten jedoch folgende Worte aus: „... là, verso il nord, vi sono delle valli comletamente ladine, il che vuol dire italia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erauf begannen die Ladiner laut zu protestieren und gründeten am 15. Juni 1946 am Grödner Joch die Vereinigung „Zënt Ladina Dolomites“, welche dann auch am 14. Juli 1946 am Sellajoch eine große Kundgebung mit 3.000 Anwesenden organisierte. Bei der Gelegenheit wurde die öffentliche Forderung nach offizieller Anerkennung der ladinischen Volksgruppe von Ampezzo, Colle S. Lucia, Buchenstein, Gadertal, Gröden und Fassa gestellt und den Anschluß aller fünf genannten Täler an die Provinz Bozen verlangt, welcher die Ausübung des Selbstbestimmungsrechtes oder zumindest eine Autonomie zustehen sollte. – Diese Forderungen wurden von der SVP und von Gruber übernommen und Degasperi und seinen Beratern wiederholt unterbreitet, zuletzt am 17. und am 23. August sowie am 2. und am 4. September 1946. Degasperi und seine Berater waren jedoch dage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it kann nicht behauptet werden, daß die Ladiner vergessen worden wären; daß der Wille Italiens, sie zu erwähnen, fehlte, muß jedoch vermerkt werden dürfen. – Trotz allem sind sie aber hinein gekommen.</w:t>
      </w:r>
    </w:p>
    <w:p>
      <w:pPr>
        <w:pStyle w:val="Normal"/>
        <w:jc w:val="both"/>
        <w:rPr>
          <w:rFonts w:ascii="Arial" w:hAnsi="Arial" w:cs="Arial"/>
        </w:rPr>
      </w:pPr>
      <w:r>
        <w:rPr>
          <w:rFonts w:cs="Arial" w:ascii="Arial" w:hAnsi="Arial"/>
        </w:rPr>
      </w:r>
    </w:p>
    <w:p>
      <w:pPr>
        <w:pStyle w:val="Normal"/>
        <w:jc w:val="both"/>
        <w:rPr/>
      </w:pPr>
      <w:r>
        <w:rPr>
          <w:rFonts w:cs="Arial" w:ascii="Arial" w:hAnsi="Arial"/>
        </w:rPr>
        <w:t>Betrachtet man den Originaltext, der in englischer Sprache verfaßt wurde, so stellt man fest, daß unter Punkt 1 „the german-speaking element“ genannt wird; hingegen steht unter Punkt 2 „The popula</w:t>
      </w:r>
      <w:r>
        <w:rPr>
          <w:rFonts w:cs="Arial" w:ascii="Arial" w:hAnsi="Arial"/>
          <w:u w:val="single"/>
        </w:rPr>
        <w:t>tions</w:t>
      </w:r>
      <w:r>
        <w:rPr>
          <w:rFonts w:cs="Arial" w:ascii="Arial" w:hAnsi="Arial"/>
        </w:rPr>
        <w:t xml:space="preserve"> ... of the zones will be granted de exercise of autonomous legilativ and executiv power.“ Mit diesem Plural von „populations“ müssen auch die Ladiner gemeint sein, weil die Italiener ja nicht eine Autonomie verlangten und die Deutschen allein nur eine „population“ gewesen wä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ß diese Auslegung richtig ist, hat die Geschichte der letzten 60 Jahre gezei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60 hat sich die UNO auf Antrag Österreichs mit dem Pariser Vertrag befaßt und festgestellt, daß er nicht inhaltsgemäß zur Anwendung gekommen war. Hierauf hat die UNO verfügt, daß Italien und Österreich unter Einbeziehung der Südtiroler Bevölkerung eine Lösung des Problems zu erarbeiten haben. Wir wissen, daß es mehr als 30 Jahre gedauert hat, bis der Streitfall beigelegt werden konnte, was durch den bilateralen Austausch aller Dokumente und Normen, welche das Paket zur neuen Südtirolautonomie ausmachen, erfolgte. Und bei dieser Dokumentation, die zwischen den zwei Staaten auf diplomatischem Weg und unter Aufsicht der UNO ausgetauscht wurde, befinden sich auch die Normen zum Schutz der Ladiner. – Deshalb spreche ich allen Kräften und Personen, die zu dieser Lösung beigetragen haben, meine Anerkennung aus, erinnere aber daran, daß sich die Zeiten und die menschliche Gesellschaft ändern, weshalb die Spielregeln des Zusammenlebens laufend neu zu überlegen sind.</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Hugo Valent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L’Accordo di Parigi e i Ladini</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considerazioni in occasione del 60° anniversario della fir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lzano, 5/9/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à l’invito a pronunciare in lingua ladina un breve discorso in occasione di questo anniversario indica che per i Ladini, almeno per quelli della Gardena e della Val Badia, è cambiato qualcosa in questi 60 anni passati, per cui voglio esprimere i miei ringraziamenti al Consiglio e alla Giunta Provinciale del Sudtirolo che sottolineano così il diritto di esistenza, l’identità ed il valore del gruppo etnico ladino.</w:t>
      </w:r>
    </w:p>
    <w:p>
      <w:pPr>
        <w:pStyle w:val="Normal"/>
        <w:jc w:val="both"/>
        <w:rPr>
          <w:rFonts w:ascii="Arial" w:hAnsi="Arial" w:cs="Arial"/>
        </w:rPr>
      </w:pPr>
      <w:r>
        <w:rPr>
          <w:rFonts w:cs="Arial" w:ascii="Arial" w:hAnsi="Arial"/>
        </w:rPr>
      </w:r>
    </w:p>
    <w:p>
      <w:pPr>
        <w:pStyle w:val="Normal"/>
        <w:jc w:val="both"/>
        <w:rPr/>
      </w:pPr>
      <w:r>
        <w:rPr>
          <w:rFonts w:cs="Arial" w:ascii="Arial" w:hAnsi="Arial"/>
        </w:rPr>
        <w:t>L’Accordo di Parigi, che è tuttora la base internazionale dell’autonomia per il Sudtirolo, è stato firmato a Parigi il 5 settembre 1946 da Alcide Degasperi e da Karl Gruber. Degasperi era all’epoca capo del governo e ministro degli esteri dell’Italia, che si era messa piuttosto tardi dalla parte dei vincitori della 2</w:t>
      </w:r>
      <w:r>
        <w:rPr>
          <w:rFonts w:cs="Arial" w:ascii="Arial" w:hAnsi="Arial"/>
          <w:vertAlign w:val="superscript"/>
        </w:rPr>
        <w:t>a</w:t>
      </w:r>
      <w:r>
        <w:rPr>
          <w:rFonts w:cs="Arial" w:ascii="Arial" w:hAnsi="Arial"/>
        </w:rPr>
        <w:t xml:space="preserve"> guerra mondiale ma che non aveva motivo per farsi mettere dalla parte dei vinti. Gruber era ministro degli esteri dell’Austria, che non aveva esistito per sette anni come stato e che era appena rinato, occupato però da forze straniere, in particolare nella sua parte orientale da forze militari soviet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stretti dalla situazione politico-dipomatica del momento, l’Italia e l’Austria stilarono e firmarono l’accordo „di autonomia“ per la popolazione della provincia di Bolzano, benché essa avesse voluto far valere il diritto naturale di autodeterminazione. – L’Accordo di Parigi fu aggiunto come parte integrante alla documentazione ufficiale del trattato di pace tra le nazioni interessate, per cui ricevette un’importanza internazionale ancora più signific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i Ladini si pone però la domanda se essi sono stati presi (almeno indirettamente) in considerazione in questo accordo, oppure se sono addirittura stati dimenticati. Purtroppo è vero che non vengono nominati esplicitamente nel testo, però che siano stati dimenticati non corrisponde nemmeno al v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VP (fondata nel maggio del 1945 da Tedeschi e Ladini del Sudtirolo), già durante l’estate del 1945 si era fatta un quadro geografico che doveva abbracciare tutto il Sudtirolo dal Brennero fino a Salorno comprese tutte e cinque le valli ladine storiche delle Dolomiti. Con questo concetto territoriale in mente, fatto proprio anche dall’Austria, si iniziarono i negozi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ttavia, il 21 gennaio 1946 avvenne che Degasperi pronunciasse davanti all’assemblea plenaria della Consulta Nazionale a Roma le testuali parole: „... là, verso il nord, vi sono delle valli completamente ladine, il che vuol dire italiane“, che furono accolte con vivi applausi dall’ud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dini spaventati da prese di posizione del genere iniziarono a protestare ad alta voce arrivando a costituire il 15 giugno 1946 al Passo Gardena l’associazione „Zënt Ladina Dolomites“, la quale organizzò poi anche la grande manifestazione con 3.000 partecipanti del 14 luglio 1946 al Passo Sella. In quell’occasione furono chiesti pubblicamente il riconoscimento ufficiale del gruppo etnico ladino di Ampezzo, Colle Santa Lucia, Livinallongo, Badia, Gardena e Fassa e l’inclusione di tutte queste valli nel territorio della provincia di Bolzano, la quale avrebbe dovuto esercitare il diritto di autodeterminazione o almeno ricevere un’autonomia. – Queste richieste furono fatte proprie dalla SVP e da Gruber e presentate più di una volta a Degasperi e ai suoi consiglieri, infine ancora il 17 ed il 23 agosto nonché il 2 ed il 4 settembre 1946, ma loro non ne vollero sap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 ciò si deduce che i Ladini non sono per niente stati dimenticati ma che mancava la volontà da parte dell’Italia di prenderli in considerazione. – Ciò nonostante ce l’hanno fatta ad entrarvi.</w:t>
      </w:r>
    </w:p>
    <w:p>
      <w:pPr>
        <w:pStyle w:val="Normal"/>
        <w:jc w:val="both"/>
        <w:rPr>
          <w:rFonts w:ascii="Arial" w:hAnsi="Arial" w:cs="Arial"/>
        </w:rPr>
      </w:pPr>
      <w:r>
        <w:rPr>
          <w:rFonts w:cs="Arial" w:ascii="Arial" w:hAnsi="Arial"/>
        </w:rPr>
      </w:r>
    </w:p>
    <w:p>
      <w:pPr>
        <w:pStyle w:val="Normal"/>
        <w:jc w:val="both"/>
        <w:rPr/>
      </w:pPr>
      <w:r>
        <w:rPr>
          <w:rFonts w:cs="Arial" w:ascii="Arial" w:hAnsi="Arial"/>
        </w:rPr>
        <w:t>Scorrendo il testo originale dell’accordo, che è quello inglese, si legge al punto 1 „... the german speaking element“, però al punto 2 sta scritto „the popula</w:t>
      </w:r>
      <w:r>
        <w:rPr>
          <w:rFonts w:cs="Arial" w:ascii="Arial" w:hAnsi="Arial"/>
          <w:u w:val="single"/>
        </w:rPr>
        <w:t>tions</w:t>
      </w:r>
      <w:r>
        <w:rPr>
          <w:rFonts w:cs="Arial" w:ascii="Arial" w:hAnsi="Arial"/>
        </w:rPr>
        <w:t xml:space="preserve"> ... of the zones will be granted the exercise of autonomous legislativ and executiv ... power.“ In questo plurale di „populations“ devono essere compresi anche i Ladini, perché gli Italiani non avevano chiesto autonomia e i Tedeschi da soli sarebbero stati soltanto una „pop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 tale interpretazione è pertinente, è stato dimostrato dalla storia dei 60 anni scor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 1960 se ne è occupata l’ONU – su richiesta dell’Austria – dell’Accordo di Parigi e della sua applicazione pratica, che fu riscontrata non corrispondente né al contenuto né allo spirito dello stesso. L’ONU impose all’Italia e all’Austria di accordarsi d’intesa con la popolazione sudtirolese su nuove regole per la gestione dell’autonomia al fine di risolvere il probl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ppiamo che sono trascorsi più di 30 anni prima che si riuscisse a concludere la lista con lo scambio di tutta la documentazione e le norme che formano il pacchetto per la nuova autonomia del Sudtirolo. – E fanno parte di questi atti, che sono stati scambiati fra i due stati facendo riferimento all’Accordo di Parigi a livello diplomatico e sotto il controllo dell’ONU, anche le norme di tutela e salvaguardia dei Ladini. – Esprimo quindi la mia riconoscenza a tutti gli organi e alle persone che hanno contribuito al buon esito di questa vertenza ricordando però che i tempi e la società cambiano percui le regole di convivenza vanno adattate man mano.</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Hugo Valent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AD-Light">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WW8Num1z0">
    <w:name w:val="WW8Num1z0"/>
    <w:qFormat/>
    <w:rPr>
      <w:rFonts w:ascii="Helvetica LAD-Light;Courier New" w:hAnsi="Helvetica LAD-Light;Courier New" w:eastAsia="Times New Roman" w:cs="Helvetica LAD-Light;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LAD-Light;Courier New" w:hAnsi="Helvetica LAD-Light;Courier New" w:eastAsia="Times New Roman" w:cs="Helvetica LAD-Light;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7:14:00Z</dcterms:created>
  <dc:creator>Leander Moroder</dc:creator>
  <dc:description/>
  <dc:language>en-US</dc:language>
  <cp:lastModifiedBy>Alex Maier</cp:lastModifiedBy>
  <cp:lastPrinted>2006-08-23T11:09:00Z</cp:lastPrinted>
  <dcterms:modified xsi:type="dcterms:W3CDTF">2006-09-05T07:14:00Z</dcterms:modified>
  <cp:revision>2</cp:revision>
  <dc:subject/>
  <dc:title>Le contrat de Paris y i Ladins</dc:title>
</cp:coreProperties>
</file>