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ANDREOTTI GIULIO (Ex Presidente del Consiglio dei Ministri): Signori Presidenti, Signori consiglieri, Mons. Vescovo, Ambasciatore Steiner, Signore e Signori!</w:t>
      </w:r>
    </w:p>
    <w:p>
      <w:pPr>
        <w:pStyle w:val="Normal"/>
        <w:rPr>
          <w:lang w:val="it-IT"/>
        </w:rPr>
      </w:pPr>
      <w:r>
        <w:rPr>
          <w:lang w:val="it-IT"/>
        </w:rPr>
      </w:r>
    </w:p>
    <w:p>
      <w:pPr>
        <w:pStyle w:val="Normal"/>
        <w:rPr>
          <w:lang w:val="it-IT"/>
        </w:rPr>
      </w:pPr>
      <w:r>
        <w:rPr>
          <w:lang w:val="it-IT"/>
        </w:rPr>
        <w:tab/>
        <w:t xml:space="preserve">La mia presenza a Parigi nelle giornate del settembre 1946, che stiamo oggi rievocando, non derivava certamente da competenza sui problemi che la delegazione italiana stava con tanta fatica affrontando. Ero stato spedito lassù dal Capo dello Stato Enrico De Nicola per trasmettere al Presidente De Gasperi l’intimazione di rientrare subito a Roma, per affrontare l’ennesimo contrasto creatosi fra i partiti della coalizione governativa. Cortei di comunisti avevano manifestato chiassosamente contro il Mini-stro del Tesoro Epicarmo Corbino, issando cartelloni con l’immagine di Corbino appe-so alla forca. Ormai il Comitato di Liberazione Nazionale era esausto; ed infatti otto mesi dopo sarebbe avvenuta l’estromissione ministeriale dei comunisti e dei socialisti. </w:t>
      </w:r>
    </w:p>
    <w:p>
      <w:pPr>
        <w:pStyle w:val="Normal"/>
        <w:rPr>
          <w:lang w:val="it-IT"/>
        </w:rPr>
      </w:pPr>
      <w:r>
        <w:rPr>
          <w:lang w:val="it-IT"/>
        </w:rPr>
      </w:r>
    </w:p>
    <w:p>
      <w:pPr>
        <w:pStyle w:val="Normal"/>
        <w:rPr>
          <w:lang w:val="it-IT"/>
        </w:rPr>
      </w:pPr>
      <w:r>
        <w:rPr>
          <w:lang w:val="it-IT"/>
        </w:rPr>
        <w:tab/>
        <w:t>Abituato alla vecchia tradizione italiana, poco attenta alla politica estera, a differenza di De Gasperi per il quale la politica estera e la politica interna sono stret-tamente collegate, De Nicola riteneva assurdo che con tanta agitazione romana il Pre-sidente del Consiglio rimanesse lontano. Mi intimò di non tornare senza De Gasperi e ovviamente lo dissi al Presidente, raccogliendo tutta la sua amara meraviglia nel vede-re che non si capivano le difficoltà tremende che la delegazione stava affrontando e i rischi che incombevano sulla situazione dell’Italia. Benissimo: non dovevo tornare senza di lui? Non fu certo per me sgradito un soggiorno a Parigi, assistendo alle riu-nioni della delegazione italiana, da alcune delle quali invece era con abilità tenuto fuo-ri il Sottosegretario comunista Eugenio Reale. Del resto negli stessi giorni venne a Pa-rigi l’On. Togliatti, ma non lo vedemmo; fece più tardi sapere di essere andato lì come “turista bibliofilo” per un giro di bancarelle.</w:t>
      </w:r>
    </w:p>
    <w:p>
      <w:pPr>
        <w:pStyle w:val="Normal"/>
        <w:rPr>
          <w:lang w:val="it-IT"/>
        </w:rPr>
      </w:pPr>
      <w:r>
        <w:rPr>
          <w:lang w:val="it-IT"/>
        </w:rPr>
        <w:tab/>
        <w:t>Mi resi subito conto della situazione difficilissima dell’Italia, che era inter-nazionalmente isolata. Una delle massime più pubblicizzate di Mussolini era stata: “Molti nemici, molto onore”. Vi era riuscito in pieno, perché alla Conferenza della pace il nostro isolamento era totale. E suscitarono meraviglia una stretta di mano a De Gasperi del Segretario di Stato americano Byrnes e un sorriso amichevole del Ministro degli esteri brasiliano Neves de Fontoura.</w:t>
      </w:r>
    </w:p>
    <w:p>
      <w:pPr>
        <w:pStyle w:val="Normal"/>
        <w:rPr>
          <w:lang w:val="it-IT"/>
        </w:rPr>
      </w:pPr>
      <w:r>
        <w:rPr>
          <w:lang w:val="it-IT"/>
        </w:rPr>
        <w:tab/>
        <w:t>L’opinione pubblica italiana era particolarmente sensibile ai problemi di Trieste e della Venezia Giulia, mentre le pretese francesi per Briga e Tenda destavano attenzione solo in alcuni ambienti economici (produzione idroelettrica di energia). Cir-ca la richiesta austriaca di annessione del Sudtirolo, compresi in quelle settimane pari-gine uno dei motivi della contrarietà profonda di De Gasperi e non meno dell’ambasciatore Nicolò Comandini, liberale, che si occupava specificamente del set-tore, contrarietà a qualsiasi concessione compreso il deferimento ad un consulto delle popolazioni o anche una semplice rettifica del rispettivo confine come la cessione della Pusteria. Rimettere in discussione l’Italia di Vittorio Veneto e le conclusioni della pri-ma guerra mondiale significava apportare una potenziale ferita, dalle conseguenze gra-vissime, nell’animo di almeno un milione di famiglie fra ex combattenti, mutilati, ve-dove e orfani – io stesso sono orfano di guerra -. Politici e politicanti ne avrebbero fat-to oggetto di un pericoloso movimento patriotticamente esplosivo. Mentre sul fronte orientale nulla potevamo contro la potenza e prepotenza del Maresciallo Tito - uno dei vincitori della guerra - qui per fortuna l’Unione Sovietica non dispiegava la sua in-fluenza. Anzi la tiepidezza degli austriaci verso i comunisti nelle elezioni amministra-tive non aveva prodotto certamente solidarietà di Mosca verso Vienna. Aggiungo: at-tingendo al ricordo e al diario di quei giorni, che nelle consultazioni fatte da Carandini risultava che qualificati elementi della popolazione di lingua tedesca, mentre sostene-vano la tesi del plebiscito, erano ostili a perdite di aree che avrebbero indebolito la consistenza della componente allogena.</w:t>
      </w:r>
    </w:p>
    <w:p>
      <w:pPr>
        <w:pStyle w:val="Normal"/>
        <w:rPr>
          <w:lang w:val="it-IT"/>
        </w:rPr>
      </w:pPr>
      <w:r>
        <w:rPr>
          <w:lang w:val="it-IT"/>
        </w:rPr>
        <w:tab/>
        <w:t>Solo più tardi ho registrato e capito precedenti importanti, come la richiesta di interessamento al problema fatta presso il Presidente Roosevelt tramite un prelato irlandese ottenendo – sembra - un certo assenso di massima. Conoscevo invece il rap-porto del nostro ambasciatore a Parigi, Saragat del 12 settembre del 1945 dopo un col-loquio con il generale De Gaulle, che si era così espresso: “Certo quanto voi dite a proposito del trattato di San Germano, stipulato dopo una guerra che avete combattu-to al nostro fianco, è giusto, la Francia del resto ne terrà conto. Ed è anche giusto quanto Voi dite a proposito della evidente iniquità del parteggiare per chi sino a ieri si è battuto contro gli alleati, a danno di chi, come voi, da due anni, lotta al nostro fian-co. In ogni caso due cose sono evidenti, la prima è che mai voi sarete privati di tutti i territori che avete ottenuto dopo la prima guerra mondiale. La seconda che il proble-ma dell’Alto Adige è legato a quello dell’autonomia dell’Austria, e allo stato attuale delle cose, non è detto ancora che l’Austria debba risorgere. Gli austriaci hanno se-guito Hitler, non forse con entusiasmo, ma l’hanno seguito. Oggi nel Tirolo il Genera-le Behtouard è assediato dagli irredentisti e lui lascia fare. Del resto, vedete, su questo punto potremmo metterci d’accordo facilmente se voi forse più comprensivi per le ri-chieste della Francia nei confronti di Tenda e Briga”.</w:t>
      </w:r>
    </w:p>
    <w:p>
      <w:pPr>
        <w:pStyle w:val="Normal"/>
        <w:rPr>
          <w:lang w:val="it-IT"/>
        </w:rPr>
      </w:pPr>
      <w:r>
        <w:rPr>
          <w:lang w:val="it-IT"/>
        </w:rPr>
        <w:tab/>
        <w:t>A sostegno dell’Austria ritenuta la prima vittima dell’espansionismo hitle-riano, era invece l’Inghilterra. Con l’opinione pubblica italiana politicamente guidata nel ventennio dal Governo anche con la censura, non era stato per noi, uomini della strada, facile comprendere quanto accaduto in materia: dall’amicizia e protezione mus-soliniana per il cancelliere Dollfuss agli Accordi italo-tedeschi del 1939 e al Patto d’acciaio.</w:t>
      </w:r>
    </w:p>
    <w:p>
      <w:pPr>
        <w:pStyle w:val="Normal"/>
        <w:rPr>
          <w:lang w:val="it-IT"/>
        </w:rPr>
      </w:pPr>
      <w:r>
        <w:rPr>
          <w:lang w:val="it-IT"/>
        </w:rPr>
        <w:tab/>
        <w:t xml:space="preserve">Come Federazione Cattolico Universitaria ricordo solo la direttiva di non partecipare alle accoglienze popolari per la visita di Hitler; in sintonia con quanto ave-va deciso il Papa Pio XI che si era allontanato da Roma “per non vedere onorata una croce che non è quella di Cristo”. </w:t>
      </w:r>
    </w:p>
    <w:p>
      <w:pPr>
        <w:pStyle w:val="Normal"/>
        <w:rPr>
          <w:lang w:val="it-IT"/>
        </w:rPr>
      </w:pPr>
      <w:r>
        <w:rPr>
          <w:lang w:val="it-IT"/>
        </w:rPr>
        <w:tab/>
        <w:t>Aggiungo che, partecipando occasionalmente ad un evento nella chiesa ro-mana austriaca di Santa Maria dell’Anima, fui colpito dalla distanza che i cardinali tedeschi fra cui Faulhaber e Von Galen, ostentavano verso il loro collega di Vienna Innitzer. Ma sono solo impressioni di un giovane inesperto.</w:t>
      </w:r>
    </w:p>
    <w:p>
      <w:pPr>
        <w:pStyle w:val="Normal"/>
        <w:rPr>
          <w:lang w:val="it-IT"/>
        </w:rPr>
      </w:pPr>
      <w:r>
        <w:rPr>
          <w:lang w:val="it-IT"/>
        </w:rPr>
        <w:tab/>
        <w:t>Per quello che riguarda le vicende altoatesine posso dire che l’opinione pub-blica italiana non era stata a suo tempo particolarmente sensibilizzata al problema della vostra regione, e allo specifico accordo Hitler-Mussolini. Era considerato più un atto interno tra partiti affini che un problema nazionale. Del resto nessun commento i pro-fessori fecero a noi universitari anche per la vergognosa legislazione razziale, nono-stante comportasse tra l’altro per l’ateneo romano, l’estromissione del titolare di Eco-nomia prof. Gino Arias e dello stesso Rettore Magnifico Giorgio Del Vecchio che tra l’altro non erano certamente antifascisti.</w:t>
      </w:r>
    </w:p>
    <w:p>
      <w:pPr>
        <w:pStyle w:val="Normal"/>
        <w:rPr>
          <w:lang w:val="it-IT"/>
        </w:rPr>
      </w:pPr>
      <w:r>
        <w:rPr>
          <w:lang w:val="it-IT"/>
        </w:rPr>
        <w:tab/>
        <w:t>Dell’accordo Gruber-De Gasperi, io politicamente novizio, vidi allora spe-cialmente la rilevanza di un atto liberamente pattuito dall’Italia mentre eravamo giuri-dicamente sotto la completa tutela del Governo Militare Alleato. Questa inserzione dell’Austria resterà a lungo come elemento o pretesto di discordia interna, tanto più che l’Austria ottenne la messa all’ordine del giorno dell’ONU del quale noi non face-vamo parte - ci ammisero solo nel 1955, De Gasperi non potè apprezzarlo).</w:t>
      </w:r>
    </w:p>
    <w:p>
      <w:pPr>
        <w:pStyle w:val="Normal"/>
        <w:rPr>
          <w:lang w:val="it-IT"/>
        </w:rPr>
      </w:pPr>
      <w:r>
        <w:rPr>
          <w:lang w:val="it-IT"/>
        </w:rPr>
        <w:tab/>
        <w:t xml:space="preserve">Nel settembre 1946 non pensavo davvero che di lì a qualche anno mi sarei dovuto occupare in profondità di questi problemi, nominato, maggio 1949 sottosegre-tario alla Presidenza del Consiglio. In particolare con l’assistenza tecnica dell’Ufficio per le Zone di Confine, dedicavo quotidianamente molte ore a questa area; sia per il delicato tema delle riopzioni, sia per l’applicazione dello Statuto speciale. </w:t>
      </w:r>
    </w:p>
    <w:p>
      <w:pPr>
        <w:pStyle w:val="Normal"/>
        <w:rPr>
          <w:lang w:val="it-IT"/>
        </w:rPr>
      </w:pPr>
      <w:r>
        <w:rPr>
          <w:lang w:val="it-IT"/>
        </w:rPr>
        <w:tab/>
        <w:t>Devo rinnovare qui la mia gratitudine ad un saggio politico democristiano, Alcide Berloffa, che è qui che mi aiutò a capire molti complicati risvolti, anche nel rapporto con gli austriaci. Devo però dire che il rapporto con i dirigenti della Südtiroler Volskpartei non fu difficile, in un clima di difficoltà e di rispetto che singoli incidenti provocati da estremisti non alterarono. La creazione del Pacchetto fu laboriosa, e l’applicazione delle singole parti richiese tempo e non sempre facile, reciproca com-prensione e pazienza.</w:t>
      </w:r>
    </w:p>
    <w:p>
      <w:pPr>
        <w:pStyle w:val="Normal"/>
        <w:rPr>
          <w:lang w:val="it-IT"/>
        </w:rPr>
      </w:pPr>
      <w:r>
        <w:rPr>
          <w:lang w:val="it-IT"/>
        </w:rPr>
        <w:tab/>
        <w:t>Quando molti anni dopo, lo ha ricordato adesso Lei, Presidente, io stavo per lasciare la Presidenza del Consiglio, ritenni necessario che si concludesse l’attuazione del Pacchetto, non perché pensassi che i successori mutassero politicamente avviso, ma perché avrebbero dovuto indottrinarsi nel labirinto di complesse e dettagliate nor-mative.</w:t>
      </w:r>
    </w:p>
    <w:p>
      <w:pPr>
        <w:pStyle w:val="Normal"/>
        <w:rPr>
          <w:lang w:val="it-IT"/>
        </w:rPr>
      </w:pPr>
      <w:r>
        <w:rPr>
          <w:lang w:val="it-IT"/>
        </w:rPr>
        <w:tab/>
        <w:t>Sono particolarmente riconoscente all’On. Riz per la sintonia al riguardo. Ma voglio ricordare, senza entrare nei Vostri problemi di partito, ovviamente, anche un Vostro esponente che dirò “specializzato”. Quando veniva a Roma Alfons Benedikter i partecipanti italiani alla riunione passavano momenti difficili, perché l’ospite conosce-va a memoria leggi, decreti e circolari ministeriali, e rettificava con calma e freddezza imprecisioni ed errori dei più esperti funzionari ministeriali, ai quali De Gasperi ci a-veva abituato a dover ricordare sempre la specificità regionale; ma non sempre lo ca-pivano.</w:t>
      </w:r>
    </w:p>
    <w:p>
      <w:pPr>
        <w:pStyle w:val="Normal"/>
        <w:rPr>
          <w:lang w:val="it-IT"/>
        </w:rPr>
      </w:pPr>
      <w:r>
        <w:rPr>
          <w:lang w:val="it-IT"/>
        </w:rPr>
        <w:tab/>
        <w:t xml:space="preserve">Più volte lo stesso Presidente De Gasperi aveva invitato alla comprensione, attingendo ai suoi ricordi giovanili in Innsbruck, quando il governo di Vienna era co-stretto ad intervenire per bloccare le vivaci manifestazioni autonomistiche degli stu-denti tirolesi. </w:t>
      </w:r>
    </w:p>
    <w:p>
      <w:pPr>
        <w:pStyle w:val="Normal"/>
        <w:rPr>
          <w:lang w:val="it-IT"/>
        </w:rPr>
      </w:pPr>
      <w:r>
        <w:rPr>
          <w:lang w:val="it-IT"/>
        </w:rPr>
        <w:tab/>
        <w:t>L’indirizzo che ne ho avuto dal Presidente a cui mi sono sempre attenuto è la gestione politica delle province di confine, specialmente della Vostra, era di grande serenità, di approfondimento oggettivo e di accantonamento delle pratiche che non era sul momento possibile risolvere con reciproca soddisfazione. In particolare - ma furo-no pochissimi casi - avvenne per le riopzioni, e le cifre relative attestano quale sia stato il criterio di gestione. Dirò al riguardo che sul piano umano mi colpì molto la ricostru-zione di alcune delicate divisioni che erano intervenute nelle famiglie. Le politiche totalitarie cadono fatalmente in comportanti disumani.</w:t>
      </w:r>
    </w:p>
    <w:p>
      <w:pPr>
        <w:pStyle w:val="Normal"/>
        <w:rPr>
          <w:lang w:val="it-IT"/>
        </w:rPr>
      </w:pPr>
      <w:r>
        <w:rPr>
          <w:lang w:val="it-IT"/>
        </w:rPr>
        <w:tab/>
        <w:t xml:space="preserve">Accanto alle direttive degasperiane, mi aiutarono molto, in tutte queste vi-cende, i consigli di Vostri esponenti - citerò per tutti i senatori Braitenberg e Raffainer - ma anche di un saggio ed illuminato uomo di Chiesa, il vescovo Mons. Gargitter, che era veramente il pastore del popolo di Dio, senza alcuna distinzione. Ricordo le sue parole in uno dei momenti critici che passammo. “L’avvenire – disse - sarà dei costrut-tori di serenità”. In quel giorno si celebravano le esequie di un militare della guardia di Finanza appartenente al gruppo etnico tedesco caduto in un’imboscata. La madre prese le mie mani tra le sue e mi disse con lungimirante affetto: “Fate pace”. </w:t>
      </w:r>
    </w:p>
    <w:p>
      <w:pPr>
        <w:pStyle w:val="Normal"/>
        <w:rPr>
          <w:lang w:val="it-IT"/>
        </w:rPr>
      </w:pPr>
      <w:r>
        <w:rPr>
          <w:lang w:val="it-IT"/>
        </w:rPr>
        <w:tab/>
        <w:t>Signor Presidente Durnwalder, mentre La ringrazio per avermi invitato qui a Bolzano per questa rievocazione, desidero inviare un particolare saluto al Presidente Silvius Magnago. Il 5 settembre 1986, in occasione dei 40 anni dell’Accordo il presi-dente Magnano rilasciò un’importante dichiarazione alla stampa deplorando che non fossero state annullate da Gruber e da De Gasperi tutte le clausole dell’Accordo Hitler-Mussolini, credendosi sufficiente l’impegno ad uno spirito di comprensione. Così ad esempio vi era stato il bisogno di normative specifiche per restituire la pensione ai rioptanti. Critico fu anche per il non recepimento del problema dei ladini. Comunque Magnago si soffermò in particolare sul concetto dei rapporti fra gruppi etnici che de-vono ispirarsi a convivenza, e non ad integrazione. Ripetè poi la tesi del perdurante diritto-dovere di una scelta competenza per così dire vigilante dell’Austria.</w:t>
      </w:r>
    </w:p>
    <w:p>
      <w:pPr>
        <w:pStyle w:val="Normal"/>
        <w:rPr>
          <w:lang w:val="it-IT"/>
        </w:rPr>
      </w:pPr>
      <w:r>
        <w:rPr>
          <w:lang w:val="it-IT"/>
        </w:rPr>
        <w:tab/>
        <w:t>La comune appartenenza all’Unione Europea in un certo senso e comunque ed in larga misura supera la polemica sul permanere dell’aggancio supernazionale del-le normative vigenti. Ma c’è di più. Non dobbiamo dimenticare anche un’altra area di garanzie e di reciproco controllo: quella dettata dall’Organizzazione per la Sicurezza e Cooperazione Europea, sia con l’atto di Helsinki del 1975, sia con il solenne Trattato firmato nel 1990 a Parigi denominato “Per la nuova Europa”. Si tratta di norme pro-fondamente incisive a sostegno dei diritti delle rispettive popolazioni e in particolare delle minoranze. Sono peraltro storicamente superate in un modo costruttivo ed esten-sivo le norme sul diritto-dovere di incrociate garanzie bilaterali a tutela dei diritti dei singoli e dei gruppi.</w:t>
      </w:r>
    </w:p>
    <w:p>
      <w:pPr>
        <w:pStyle w:val="Normal"/>
        <w:rPr>
          <w:lang w:val="it-IT"/>
        </w:rPr>
      </w:pPr>
      <w:r>
        <w:rPr>
          <w:lang w:val="it-IT"/>
        </w:rPr>
        <w:tab/>
        <w:t>Con lo stesso presidente Magnago ho avuto il piacere di dibattere pochi anni or sono, in una tavola rotonda a Trento, il tema della politica del nostro Governo del dopo guerra in Alto Adige. Magnago ha detto che ci siamo comportati “benino”, se fosse andato oltre forse avremmo avuto i fulmini di certi circoli della destra.</w:t>
      </w:r>
    </w:p>
    <w:p>
      <w:pPr>
        <w:pStyle w:val="Normal"/>
        <w:rPr>
          <w:lang w:val="it-IT"/>
        </w:rPr>
      </w:pPr>
      <w:r>
        <w:rPr>
          <w:lang w:val="it-IT"/>
        </w:rPr>
        <w:tab/>
        <w:t xml:space="preserve">Vorrei, prima di chiudere, sottolineare un aspetto internazionale positivo della presenza dei deputati e senatori di lingua tedesca nella Camera dei Deputati e nel Senato della Repubblica, ed è qui spontaneo il mio saluto alla collega Helga Thaler che è stata mia presidente di gruppo ed è oggi autorevole guida della questura di Palazzo Madama. Nell’ambito dell’Unione Interparlamentare è stato sempre considerato posi-tivo questo apporto multietnico degli italiani che molti paesi non danno. </w:t>
      </w:r>
    </w:p>
    <w:p>
      <w:pPr>
        <w:pStyle w:val="Normal"/>
        <w:rPr>
          <w:lang w:val="it-IT"/>
        </w:rPr>
      </w:pPr>
      <w:r>
        <w:rPr>
          <w:lang w:val="it-IT"/>
        </w:rPr>
        <w:tab/>
        <w:t>I 60 anni dell’accordo Gruber-De Gasperi coincidono con i sei decenni della Costituzione italiana. Lo spirito e la lettera della Costituzione stessa assicurano un quadro di certezza giuridica che è garanzia ineludibile.</w:t>
      </w:r>
    </w:p>
    <w:p>
      <w:pPr>
        <w:pStyle w:val="Normal"/>
        <w:rPr>
          <w:lang w:val="it-IT"/>
        </w:rPr>
      </w:pPr>
      <w:r>
        <w:rPr>
          <w:lang w:val="it-IT"/>
        </w:rPr>
        <w:tab/>
        <w:t>Mi auguro che tutti sentano l’orgoglio e il dovere di lavorare a difesa di que-sta linea illuminata e costruttiva.</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Heading2"/>
    <w:qFormat/>
    <w:pPr>
      <w:keepNext w:val="true"/>
      <w:numPr>
        <w:ilvl w:val="0"/>
        <w:numId w:val="1"/>
      </w:numPr>
      <w:spacing w:lineRule="auto" w:line="360" w:before="240" w:after="60"/>
      <w:outlineLvl w:val="0"/>
    </w:pPr>
    <w:rPr>
      <w:rFonts w:cs="Arial"/>
      <w:b/>
      <w:bCs/>
      <w:kern w:val="2"/>
      <w:sz w:val="40"/>
      <w:szCs w:val="32"/>
    </w:rPr>
  </w:style>
  <w:style w:type="paragraph" w:styleId="Heading2">
    <w:name w:val="Heading 2"/>
    <w:basedOn w:val="Normal"/>
    <w:next w:val="Heading3"/>
    <w:qFormat/>
    <w:pPr>
      <w:keepNext w:val="true"/>
      <w:numPr>
        <w:ilvl w:val="1"/>
        <w:numId w:val="1"/>
      </w:numPr>
      <w:spacing w:lineRule="auto" w:line="360" w:before="240" w:after="60"/>
      <w:outlineLvl w:val="1"/>
    </w:pPr>
    <w:rPr>
      <w:rFonts w:cs="Arial"/>
      <w:b/>
      <w:bCs/>
      <w:iCs/>
      <w:sz w:val="28"/>
      <w:szCs w:val="28"/>
    </w:rPr>
  </w:style>
  <w:style w:type="paragraph" w:styleId="Heading3">
    <w:name w:val="Heading 3"/>
    <w:basedOn w:val="Normal"/>
    <w:next w:val="Normal"/>
    <w:qFormat/>
    <w:pPr>
      <w:keepNext w:val="true"/>
      <w:numPr>
        <w:ilvl w:val="2"/>
        <w:numId w:val="1"/>
      </w:numPr>
      <w:spacing w:lineRule="auto" w:line="360" w:before="120" w:after="240"/>
      <w:outlineLvl w:val="2"/>
    </w:pPr>
    <w:rPr>
      <w:rFonts w:cs="Arial"/>
      <w:b/>
      <w:bCs/>
      <w:sz w:val="26"/>
      <w:szCs w:val="2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14:51:00Z</dcterms:created>
  <dc:creator>Thomas Ohnewein</dc:creator>
  <dc:description/>
  <cp:keywords/>
  <dc:language>en-US</dc:language>
  <cp:lastModifiedBy>Thomas Ohnewein</cp:lastModifiedBy>
  <dcterms:modified xsi:type="dcterms:W3CDTF">2006-09-13T14:52:00Z</dcterms:modified>
  <cp:revision>1</cp:revision>
  <dc:subject/>
  <dc:title>ANDREOTTI GIULIO (Ex Presidente del Consiglio dei Ministri): Signori Presidenti, Signori consiglieri, M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65219526</vt:r8>
  </property>
  <property fmtid="{D5CDD505-2E9C-101B-9397-08002B2CF9AE}" pid="3" name="_AuthorEmail">
    <vt:lpwstr>Thomas.Ohnewein@provinz.bz.it</vt:lpwstr>
  </property>
  <property fmtid="{D5CDD505-2E9C-101B-9397-08002B2CF9AE}" pid="4" name="_AuthorEmailDisplayName">
    <vt:lpwstr>Ohnewein, Thomas</vt:lpwstr>
  </property>
  <property fmtid="{D5CDD505-2E9C-101B-9397-08002B2CF9AE}" pid="5" name="_EmailSubject">
    <vt:lpwstr>Andreotti</vt:lpwstr>
  </property>
</Properties>
</file>