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0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.xml.rels" ContentType="application/vnd.openxmlformats-package.relationships+xml"/>
  <Override PartName="/word/_rels/header1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9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media/image1.png" ContentType="image/png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2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2"/>
      </w:tblGrid>
      <w:tr>
        <w:trPr>
          <w:trHeight w:val="2310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NHANG “D1”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de-DE"/>
              </w:rPr>
            </w:pPr>
            <w:r>
              <w:rPr>
                <w:b/>
                <w:sz w:val="28"/>
                <w:szCs w:val="28"/>
                <w:lang w:val="de-DE"/>
              </w:rPr>
              <w:t>ABNAHMEPROTOKOLL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3"/>
                <w:szCs w:val="23"/>
                <w:lang w:val="de-DE"/>
              </w:rPr>
            </w:pPr>
            <w:r>
              <w:rPr>
                <w:b/>
                <w:sz w:val="23"/>
                <w:szCs w:val="23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  <w:lang w:val="de-DE"/>
              </w:rPr>
              <w:t xml:space="preserve">VORGESCHRIEBEN BEI HEIZANLAGEN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MIT NENN- FEUERLEISTUNG DER BRENNKAMMER ÜBER ODER GLEICH 35 kW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Landesgesetz vom 16. Juni 1992, Nr. 18</w:t>
            </w:r>
          </w:p>
          <w:p>
            <w:pPr>
              <w:pStyle w:val="Normal"/>
              <w:widowControl w:val="false"/>
              <w:jc w:val="center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b/>
          <w:b/>
          <w:sz w:val="17"/>
          <w:szCs w:val="17"/>
          <w:u w:val="single"/>
          <w:lang w:val="de-DE"/>
        </w:rPr>
      </w:pPr>
      <w:r>
        <w:rPr>
          <w:b/>
          <w:sz w:val="17"/>
          <w:szCs w:val="17"/>
          <w:u w:val="single"/>
          <w:lang w:val="de-DE"/>
        </w:rPr>
      </w:r>
    </w:p>
    <w:p>
      <w:pPr>
        <w:pStyle w:val="Normal"/>
        <w:widowControl w:val="false"/>
        <w:rPr>
          <w:b/>
          <w:b/>
          <w:sz w:val="17"/>
          <w:szCs w:val="17"/>
          <w:u w:val="single"/>
          <w:lang w:val="de-DE"/>
        </w:rPr>
      </w:pPr>
      <w:r>
        <w:rPr>
          <w:b/>
          <w:sz w:val="17"/>
          <w:szCs w:val="17"/>
          <w:u w:val="single"/>
          <w:lang w:val="de-D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20" w:top="1134" w:footer="720" w:bottom="907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986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6"/>
      </w:tblGrid>
      <w:tr>
        <w:trPr/>
        <w:tc>
          <w:tcPr>
            <w:tcW w:w="98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lang w:val="de-DE"/>
              </w:rPr>
              <w:t xml:space="preserve">1. ANLAGEN-IDENTIFIZIERUNGSBLATT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13058" w:hRule="atLeast"/>
        </w:trPr>
        <w:tc>
          <w:tcPr>
            <w:tcW w:w="9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1.1.</w:t>
              <w:tab/>
              <w:t>STANDORT UND VERWENDUNG DES GEBÄUD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160" w:leader="none"/>
                <w:tab w:val="left" w:pos="8152" w:leader="none"/>
              </w:tabs>
              <w:spacing w:lineRule="auto" w:line="360"/>
              <w:ind w:left="113" w:right="113" w:firstLine="101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dresse ……………………………………………………………………….</w:t>
              <w:tab/>
              <w:t>Nr. ……….</w:t>
              <w:tab/>
              <w:t>Gebäude ………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4608" w:leader="none"/>
                <w:tab w:val="left" w:pos="8152" w:leader="none"/>
              </w:tabs>
              <w:spacing w:lineRule="auto" w:line="360"/>
              <w:ind w:left="113" w:right="113" w:firstLine="101"/>
              <w:rPr/>
            </w:pPr>
            <w:r>
              <w:rPr>
                <w:sz w:val="17"/>
                <w:szCs w:val="17"/>
                <w:lang w:val="de-DE"/>
              </w:rPr>
              <w:t>PLZ …………</w:t>
              <w:tab/>
              <w:t>Ortschaft ………………..……...</w:t>
              <w:tab/>
              <w:t>Gemeinde ………………………………..…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73" w:leader="none"/>
                <w:tab w:val="left" w:pos="2057" w:leader="none"/>
                <w:tab w:val="left" w:pos="2765" w:leader="none"/>
                <w:tab w:val="left" w:pos="3049" w:leader="none"/>
                <w:tab w:val="left" w:pos="3758" w:leader="none"/>
                <w:tab w:val="left" w:pos="4041" w:leader="none"/>
                <w:tab w:val="left" w:pos="4750" w:leader="none"/>
                <w:tab w:val="left" w:pos="5033" w:leader="none"/>
                <w:tab w:val="left" w:pos="5742" w:leader="none"/>
                <w:tab w:val="left" w:pos="6026" w:leader="none"/>
                <w:tab w:val="left" w:pos="6734" w:leader="none"/>
                <w:tab w:val="left" w:pos="7018" w:leader="none"/>
                <w:tab w:val="left" w:pos="7727" w:leader="none"/>
                <w:tab w:val="left" w:pos="8010" w:leader="none"/>
                <w:tab w:val="left" w:pos="8719" w:leader="none"/>
                <w:tab w:val="left" w:pos="9002" w:leader="none"/>
              </w:tabs>
              <w:spacing w:lineRule="auto" w:line="360"/>
              <w:ind w:left="113" w:right="113" w:firstLine="101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Gebäude wird benutzt für: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Wohnzwecke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Handel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Industrie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Handwerk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Landwirtschaft 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 xml:space="preserve"> Sonstiges 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1.2.</w:t>
              <w:tab/>
              <w:t>VERWENDUNG DER HEIZANLAG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  <w:tab w:val="left" w:pos="3616" w:leader="none"/>
                <w:tab w:val="left" w:pos="3899" w:leader="none"/>
              </w:tabs>
              <w:spacing w:lineRule="auto" w:line="360"/>
              <w:ind w:left="113" w:right="113" w:firstLine="101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ab/>
              <w:t>Raumheizung</w:t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ab/>
              <w:t>Zentrale Warmwasserbereitung für Sanitäranlage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23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ab/>
              <w:t xml:space="preserve">Sonstiges (Beschreibung): </w:t>
            </w:r>
            <w:r>
              <w:rPr>
                <w:sz w:val="17"/>
                <w:szCs w:val="17"/>
                <w:lang w:val="de-D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1.3.</w:t>
              <w:tab/>
              <w:t>INSTALLATIONS- BZW. RENOVIERUNGSDATUM 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1.4.</w:t>
              <w:tab/>
              <w:t>WÄRMEERZEUGER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915" w:leader="none"/>
                <w:tab w:val="left" w:pos="6734" w:leader="none"/>
              </w:tabs>
              <w:spacing w:lineRule="auto" w:line="36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Nummer ……….Gesamte Nenn-Feuerleistung der Brennkammer (kW) ……………….Brennstoff: Methangas/Flüssiggas/Flüssig/Fest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.5.</w:t>
              <w:tab/>
              <w:t>PROJEKTANT/IN DER HEIZANLAGE (Name und Eintragungsnummer im Berufsalbum der Kammer oder des Kollegiums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numPr>
                <w:ilvl w:val="1"/>
                <w:numId w:val="3"/>
              </w:numPr>
              <w:tabs>
                <w:tab w:val="clear" w:pos="709"/>
                <w:tab w:val="left" w:pos="624" w:leader="none"/>
              </w:tabs>
              <w:spacing w:lineRule="auto" w:line="360"/>
              <w:ind w:left="724" w:right="113" w:hanging="510"/>
              <w:jc w:val="both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INSTALLATEUR/IN DER HEIZANLAGE (Firma und Eintragungsnummer Handelskammer und/oder Verzeichnis der Handwerksunternehmen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214" w:right="113" w:hanging="0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.7    ABNAHMETECHNIKER/IN (Name  und Eintragungsnummer im Berufsalbum der Kammer oder des Kollegiums):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  <w:r>
              <w:rPr>
                <w:color w:val="000000"/>
                <w:sz w:val="17"/>
                <w:szCs w:val="17"/>
                <w:lang w:val="de-DE"/>
              </w:rPr>
              <w:t>..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1.8.   ABNAHMEPROTOKOLL VOM 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1.9.</w:t>
              <w:tab/>
              <w:t>EIGENTÜMER ODER VERWALTENDE FIRMA</w:t>
            </w:r>
            <w:r>
              <w:rPr>
                <w:color w:val="000000"/>
                <w:sz w:val="17"/>
                <w:szCs w:val="17"/>
                <w:vertAlign w:val="superscript"/>
                <w:lang w:val="de-DE"/>
              </w:rPr>
              <w:t>(1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1.10.</w:t>
              <w:tab/>
              <w:t xml:space="preserve">VERWALTER </w:t>
            </w:r>
            <w:r>
              <w:rPr>
                <w:color w:val="000000"/>
                <w:sz w:val="17"/>
                <w:szCs w:val="17"/>
                <w:vertAlign w:val="superscript"/>
                <w:lang w:val="de-DE"/>
              </w:rPr>
              <w:t>(2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70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2907" w:leader="none"/>
                <w:tab w:val="left" w:pos="588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1.11. ANLAGENBETREIBER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ab/>
              <w:t xml:space="preserve">               VERANTWORTLICHER DRITTER </w:t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  <w:lang w:val="de-DE"/>
              </w:rPr>
              <w:t></w:t>
            </w:r>
            <w:r>
              <w:rPr>
                <w:color w:val="000000"/>
                <w:sz w:val="17"/>
                <w:szCs w:val="17"/>
                <w:lang w:val="de-DE"/>
              </w:rPr>
              <w:tab/>
              <w:t>VOM ………………  BIS ZUM………………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2907" w:leader="none"/>
                <w:tab w:val="left" w:pos="5884" w:leader="none"/>
              </w:tabs>
              <w:spacing w:lineRule="auto" w:line="360"/>
              <w:ind w:left="113" w:right="113" w:firstLine="101"/>
              <w:jc w:val="both"/>
              <w:rPr/>
            </w:pPr>
            <w:r>
              <w:rPr>
                <w:b/>
                <w:color w:val="000000"/>
                <w:sz w:val="17"/>
                <w:szCs w:val="17"/>
                <w:lang w:val="de-DE"/>
              </w:rPr>
              <w:t>(auszufüllen, wenn diese  bei der Aufnahme des Abnahmeprotokolls bestellt sind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80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     </w:t>
            </w:r>
            <w:r>
              <w:rPr>
                <w:color w:val="000000"/>
                <w:sz w:val="17"/>
                <w:szCs w:val="17"/>
                <w:lang w:val="de-DE"/>
              </w:rPr>
              <w:t>(Personalien  und Nr. Qualifizierungsbescheinigung)           (Firma und Eintragungsnummer Handelskammer und/oder Verzeichnis der   Handwerksunternehmen)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left="113" w:right="170" w:firstLine="101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480"/>
              <w:ind w:left="113" w:right="113" w:firstLine="101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Datum…………………</w:t>
              <w:tab/>
              <w:t>Unterschrift  Abnahmetechniker/in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734" w:leader="none"/>
              </w:tabs>
              <w:spacing w:lineRule="auto" w:line="360"/>
              <w:ind w:left="113" w:right="113" w:firstLine="101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ab/>
              <w:t>………..………………..……………….</w:t>
            </w:r>
          </w:p>
          <w:p>
            <w:pPr>
              <w:pStyle w:val="Normal"/>
              <w:widowControl w:val="false"/>
              <w:ind w:left="170" w:right="170" w:hanging="0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vertAlign w:val="superscript"/>
          <w:lang w:val="de-DE"/>
        </w:rPr>
      </w:pPr>
      <w:r>
        <w:rPr>
          <w:sz w:val="17"/>
          <w:szCs w:val="17"/>
          <w:vertAlign w:val="superscript"/>
          <w:lang w:val="de-DE"/>
        </w:rPr>
      </w:r>
    </w:p>
    <w:p>
      <w:pPr>
        <w:pStyle w:val="Normal"/>
        <w:ind w:left="227" w:hanging="227"/>
        <w:rPr/>
      </w:pPr>
      <w:r>
        <w:rPr>
          <w:sz w:val="17"/>
          <w:szCs w:val="17"/>
          <w:vertAlign w:val="superscript"/>
          <w:lang w:val="de-DE"/>
        </w:rPr>
        <w:t>(1)</w:t>
      </w:r>
      <w:r>
        <w:rPr>
          <w:sz w:val="17"/>
          <w:szCs w:val="17"/>
          <w:lang w:val="de-DE"/>
        </w:rPr>
        <w:tab/>
        <w:t xml:space="preserve">Bei Miteigentum an Gebäuden </w:t>
      </w:r>
      <w:r>
        <w:rPr>
          <w:i/>
          <w:sz w:val="17"/>
          <w:szCs w:val="17"/>
          <w:lang w:val="de-DE"/>
        </w:rPr>
        <w:t>Miteigentümer</w:t>
      </w:r>
      <w:r>
        <w:rPr>
          <w:sz w:val="17"/>
          <w:szCs w:val="17"/>
          <w:lang w:val="de-DE"/>
        </w:rPr>
        <w:t>, bei Eigentum einer juristischen Person Firma angeben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6" w:top="703" w:footer="416" w:bottom="567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819"/>
          <w:tab w:val="clear" w:pos="9638"/>
        </w:tabs>
        <w:rPr/>
      </w:pPr>
      <w:r>
        <w:rPr>
          <w:sz w:val="17"/>
          <w:szCs w:val="17"/>
          <w:vertAlign w:val="superscript"/>
          <w:lang w:val="de-DE"/>
        </w:rPr>
        <w:t>(2)</w:t>
      </w:r>
      <w:r>
        <w:rPr>
          <w:sz w:val="17"/>
          <w:szCs w:val="17"/>
          <w:lang w:val="de-DE"/>
        </w:rPr>
        <w:t xml:space="preserve">  Muss bei Miteigentum an Gebäuden oder Eigentum einer juristischen Person ausgefüllt werden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w:rPr>
          <w:sz w:val="17"/>
          <w:szCs w:val="17"/>
          <w:lang w:val="de-DE"/>
        </w:rPr>
        <w:t>Gesamtwasserinhalt der Anlage:                                                             Liter--------------------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50460</wp:posOffset>
                </wp:positionH>
                <wp:positionV relativeFrom="paragraph">
                  <wp:posOffset>111760</wp:posOffset>
                </wp:positionV>
                <wp:extent cx="110490" cy="1104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8pt;margin-top:8.8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de-DE"/>
        </w:rPr>
        <w:t>Max. hydrostatische Höhe der Anlage:                                                      M.W.S.--------------Bar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0860</wp:posOffset>
                </wp:positionH>
                <wp:positionV relativeFrom="paragraph">
                  <wp:posOffset>1905</wp:posOffset>
                </wp:positionV>
                <wp:extent cx="110490" cy="1104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8pt;margin-top:0.1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3360</wp:posOffset>
                </wp:positionH>
                <wp:positionV relativeFrom="paragraph">
                  <wp:posOffset>106680</wp:posOffset>
                </wp:positionV>
                <wp:extent cx="11049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8pt;margin-top:8.4pt;width:8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86605</wp:posOffset>
                </wp:positionH>
                <wp:positionV relativeFrom="paragraph">
                  <wp:posOffset>123825</wp:posOffset>
                </wp:positionV>
                <wp:extent cx="1206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15pt;margin-top:9.75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74075</wp:posOffset>
                </wp:positionH>
                <wp:positionV relativeFrom="paragraph">
                  <wp:posOffset>1270</wp:posOffset>
                </wp:positionV>
                <wp:extent cx="90805" cy="1104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7.25pt;margin-top:0.1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5725</wp:posOffset>
                </wp:positionH>
                <wp:positionV relativeFrom="paragraph">
                  <wp:posOffset>635</wp:posOffset>
                </wp:positionV>
                <wp:extent cx="113665" cy="1054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0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6.75pt;margin-top:0.05pt;width:8.9pt;height:8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de-DE"/>
        </w:rPr>
        <w:t xml:space="preserve">Anlage mit einem Ausdehnungsgefäß oder Ausdehnungssystem an Primärkreis angeschlossen     JA            NEIN             Mit thermischem Ablaufventil oder Brennstoffzufuhr- Absperrventil  JA         NEIN      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 xml:space="preserve">Anlage mit mehreren Ausdehnungsgefäßen an Primär- und Sekundärkreis angeschlossen   JA           NEIN      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33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13"/>
        <w:gridCol w:w="1157"/>
        <w:gridCol w:w="611"/>
        <w:gridCol w:w="1260"/>
        <w:gridCol w:w="299"/>
        <w:gridCol w:w="1418"/>
        <w:gridCol w:w="154"/>
        <w:gridCol w:w="1531"/>
        <w:gridCol w:w="157"/>
        <w:gridCol w:w="1134"/>
        <w:gridCol w:w="523"/>
        <w:gridCol w:w="895"/>
        <w:gridCol w:w="919"/>
        <w:gridCol w:w="498"/>
        <w:gridCol w:w="1418"/>
        <w:gridCol w:w="283"/>
        <w:gridCol w:w="1276"/>
      </w:tblGrid>
      <w:tr>
        <w:trPr/>
        <w:tc>
          <w:tcPr>
            <w:tcW w:w="14337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  <w:t>4. BAUTEILE DER HEIZZENTRAL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Situation bei Neuinstallation oder Renovierung der Heizanlage</w:t>
            </w:r>
          </w:p>
          <w:p>
            <w:pPr>
              <w:pStyle w:val="Normal"/>
              <w:widowControl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43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  <w:tab w:val="left" w:pos="1390" w:leader="none"/>
                <w:tab w:val="center" w:pos="7123" w:leader="none"/>
              </w:tabs>
              <w:spacing w:lineRule="auto" w:line="360"/>
              <w:ind w:left="113" w:right="113" w:hanging="0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ab/>
              <w:tab/>
              <w:tab/>
              <w:t xml:space="preserve">4.1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WÄRMEERZEUGER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me</w:t>
              <w:softHyphen/>
              <w:t>erzeuger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des installierten Brenn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Betriebsdruck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 xml:space="preserve">Heizmedium </w:t>
            </w:r>
            <w:r>
              <w:rPr>
                <w:sz w:val="17"/>
                <w:szCs w:val="17"/>
                <w:vertAlign w:val="superscript"/>
                <w:lang w:val="de-DE"/>
              </w:rPr>
              <w:t>(1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vertAlign w:val="superscript"/>
                <w:lang w:val="de-DE"/>
              </w:rPr>
            </w:pPr>
            <w:r>
              <w:rPr>
                <w:sz w:val="17"/>
                <w:szCs w:val="17"/>
                <w:vertAlign w:val="superscript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Nenn- Feuer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effektive Nennfeuer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s-angaben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176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4337" w:type="dxa"/>
            <w:gridSpan w:val="18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right="170" w:hanging="0"/>
              <w:jc w:val="both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27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4.2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BRENNER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renner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Brennstoff </w:t>
            </w:r>
            <w:r>
              <w:rPr>
                <w:sz w:val="17"/>
                <w:szCs w:val="17"/>
                <w:vertAlign w:val="superscript"/>
                <w:lang w:val="de-DE"/>
              </w:rPr>
              <w:t>(2)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in. Nenn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Nenn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sangaben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6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7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8</w:t>
            </w:r>
          </w:p>
        </w:tc>
        <w:tc>
          <w:tcPr>
            <w:tcW w:w="127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71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3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1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16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ind w:left="227" w:hanging="227"/>
        <w:rPr/>
      </w:pPr>
      <w:r>
        <w:rPr>
          <w:sz w:val="17"/>
          <w:szCs w:val="17"/>
          <w:vertAlign w:val="superscript"/>
          <w:lang w:val="de-DE"/>
        </w:rPr>
        <w:t>(1)</w:t>
      </w:r>
      <w:r>
        <w:rPr>
          <w:sz w:val="17"/>
          <w:szCs w:val="17"/>
          <w:lang w:val="de-DE"/>
        </w:rPr>
        <w:tab/>
        <w:t>Angeben, ob es sich beispielsweise um Warmwasser, überhitztes Wasser, Dampf, Warmluft oder diathermisches Öl handelt.</w:t>
      </w:r>
    </w:p>
    <w:p>
      <w:pPr>
        <w:pStyle w:val="Normal"/>
        <w:widowControl w:val="false"/>
        <w:spacing w:lineRule="exact" w:line="240"/>
        <w:ind w:left="227" w:hanging="227"/>
        <w:rPr/>
      </w:pPr>
      <w:r>
        <w:rPr>
          <w:sz w:val="17"/>
          <w:szCs w:val="17"/>
          <w:vertAlign w:val="superscript"/>
          <w:lang w:val="de-DE"/>
        </w:rPr>
        <w:t xml:space="preserve"> </w:t>
      </w:r>
      <w:r>
        <w:rPr>
          <w:sz w:val="17"/>
          <w:szCs w:val="17"/>
          <w:vertAlign w:val="superscript"/>
          <w:lang w:val="de-DE"/>
        </w:rPr>
        <w:t>(2)</w:t>
      </w:r>
      <w:r>
        <w:rPr>
          <w:sz w:val="17"/>
          <w:szCs w:val="17"/>
          <w:lang w:val="de-DE"/>
        </w:rPr>
        <w:tab/>
        <w:t>Angeben, ob es sich beispielsweise um Methangas, Flüssiggas, Leichtöl oder Schweröl handelt.</w:t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BEMERKUNGEN: 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ind w:left="227" w:hanging="227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907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exact" w:line="240"/>
        <w:ind w:left="227" w:hanging="227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lineRule="exact" w:line="24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>4. BAUTEILE DER HEIZZENTRALE</w:t>
      </w:r>
    </w:p>
    <w:p>
      <w:pPr>
        <w:pStyle w:val="Normal"/>
        <w:widowControl w:val="false"/>
        <w:jc w:val="center"/>
        <w:rPr/>
      </w:pPr>
      <w:r>
        <w:rPr>
          <w:sz w:val="17"/>
          <w:szCs w:val="17"/>
          <w:lang w:val="de-DE"/>
        </w:rPr>
        <w:t>Situation bei Neuinstallation oder Renovierung der Heizanlage</w:t>
      </w:r>
    </w:p>
    <w:p>
      <w:pPr>
        <w:pStyle w:val="Normal"/>
        <w:widowControl w:val="false"/>
        <w:spacing w:lineRule="exact" w:line="240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601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36"/>
        <w:gridCol w:w="1544"/>
        <w:gridCol w:w="1462"/>
        <w:gridCol w:w="709"/>
        <w:gridCol w:w="855"/>
        <w:gridCol w:w="992"/>
        <w:gridCol w:w="617"/>
        <w:gridCol w:w="801"/>
        <w:gridCol w:w="1558"/>
        <w:gridCol w:w="1842"/>
        <w:gridCol w:w="680"/>
        <w:gridCol w:w="738"/>
      </w:tblGrid>
      <w:tr>
        <w:trPr/>
        <w:tc>
          <w:tcPr>
            <w:tcW w:w="14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4.3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SICHERHEITSVENTILE</w:t>
            </w:r>
          </w:p>
        </w:tc>
      </w:tr>
      <w:tr>
        <w:trPr>
          <w:trHeight w:val="36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Wärmeer</w:t>
              <w:softHyphen/>
              <w:t>zeuger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urchflussdurch</w:t>
              <w:softHyphen/>
              <w:t>mess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Einstell</w:t>
              <w:softHyphen/>
              <w:t>druck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-Wert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lass</w:t>
              <w:softHyphen/>
              <w:t>meng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g/h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lass- wärme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Gesamtsumme Ablass- wärme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Ventil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Zufuhr</w:t>
              <w:softHyphen/>
              <w:t>rohr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2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44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0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58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165</wp:posOffset>
                </wp:positionH>
                <wp:positionV relativeFrom="paragraph">
                  <wp:posOffset>22225</wp:posOffset>
                </wp:positionV>
                <wp:extent cx="110490" cy="1104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95pt;margin-top:1.7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9900</wp:posOffset>
                </wp:positionH>
                <wp:positionV relativeFrom="paragraph">
                  <wp:posOffset>12065</wp:posOffset>
                </wp:positionV>
                <wp:extent cx="100965" cy="100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0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pt;margin-top:0.95pt;width:7.9pt;height: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SICHERHEITSVENTILE INNERHALB VON EINEM METER VOM WÄRMEERZEUGER INSTALLIERT:      JA            NEIN         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7336790" cy="150876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679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3260"/>
                              <w:gridCol w:w="2551"/>
                              <w:gridCol w:w="2835"/>
                              <w:gridCol w:w="981"/>
                              <w:gridCol w:w="1004"/>
                            </w:tblGrid>
                            <w:tr>
                              <w:trPr/>
                              <w:tc>
                                <w:tcPr>
                                  <w:tcW w:w="1155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4.4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BRENNSTOFFZUFUHR- ABSPERRV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ärme</w:t>
                                    <w:softHyphen/>
                                    <w:t>erzeuger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8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Herstelle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odell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atrikelnummer Hersteller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Zulas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  <w:cantSplit w:val="true"/>
                              </w:trPr>
                              <w:tc>
                                <w:tcPr>
                                  <w:tcW w:w="9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68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dotted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dotted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7pt;height:118.8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115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3260"/>
                        <w:gridCol w:w="2551"/>
                        <w:gridCol w:w="2835"/>
                        <w:gridCol w:w="981"/>
                        <w:gridCol w:w="1004"/>
                      </w:tblGrid>
                      <w:tr>
                        <w:trPr/>
                        <w:tc>
                          <w:tcPr>
                            <w:tcW w:w="1155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 xml:space="preserve">4.4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BRENNSTOFFZUFUHR- ABSPERRVENTILE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92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ärme</w:t>
                              <w:softHyphen/>
                              <w:t>erzeuger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68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Hersteller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odell</w:t>
                            </w:r>
                          </w:p>
                        </w:tc>
                        <w:tc>
                          <w:tcPr>
                            <w:tcW w:w="2835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atrikelnummer Hersteller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Zulassung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  <w:cantSplit w:val="true"/>
                        </w:trPr>
                        <w:tc>
                          <w:tcPr>
                            <w:tcW w:w="92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68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dotted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dotted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7520</wp:posOffset>
                </wp:positionH>
                <wp:positionV relativeFrom="paragraph">
                  <wp:posOffset>118745</wp:posOffset>
                </wp:positionV>
                <wp:extent cx="120650" cy="1308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6pt;margin-top:9.35pt;width:9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655</wp:posOffset>
                </wp:positionH>
                <wp:positionV relativeFrom="paragraph">
                  <wp:posOffset>109220</wp:posOffset>
                </wp:positionV>
                <wp:extent cx="120650" cy="1308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5pt;margin-top:8.6pt;width:9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b/>
          <w:b/>
          <w:color w:val="000000"/>
          <w:sz w:val="17"/>
          <w:szCs w:val="17"/>
          <w:lang w:val="de-DE"/>
        </w:rPr>
      </w:pPr>
      <w:r>
        <w:rPr>
          <w:b/>
          <w:color w:val="000000"/>
          <w:sz w:val="17"/>
          <w:szCs w:val="17"/>
          <w:lang w:val="de-DE"/>
        </w:rPr>
        <w:t xml:space="preserve">FÜHLERELEMENT DER BRENNSTOFFZUFUHR- ABSPERRVENTILE INNERHALB 0,5 m VOM WÄRMEERZEUGER INSTALLIERT         JA              NEIN      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07" w:gutter="0" w:header="720" w:top="851" w:footer="44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17"/>
          <w:szCs w:val="17"/>
          <w:lang w:val="de-DE"/>
        </w:rPr>
      </w:pPr>
      <w:r>
        <w:rPr>
          <w:b/>
          <w:color w:val="000000"/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>4. BAUTEILE DER HEIZZENTRALE</w:t>
      </w:r>
    </w:p>
    <w:p>
      <w:pPr>
        <w:pStyle w:val="Normal"/>
        <w:widowControl w:val="false"/>
        <w:jc w:val="center"/>
        <w:rPr/>
      </w:pPr>
      <w:r>
        <w:rPr>
          <w:sz w:val="17"/>
          <w:szCs w:val="17"/>
          <w:lang w:val="de-DE"/>
        </w:rPr>
        <w:t>Situation bei Neuinstallation oder Renovierung der Heizanlage</w:t>
      </w:r>
    </w:p>
    <w:p>
      <w:pPr>
        <w:pStyle w:val="Normal"/>
        <w:widowControl w:val="false"/>
        <w:ind w:firstLine="142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635</wp:posOffset>
                </wp:positionV>
                <wp:extent cx="7875905" cy="302768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5905" cy="302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57"/>
                              <w:gridCol w:w="1181"/>
                              <w:gridCol w:w="1134"/>
                              <w:gridCol w:w="1560"/>
                              <w:gridCol w:w="1134"/>
                              <w:gridCol w:w="850"/>
                              <w:gridCol w:w="1276"/>
                              <w:gridCol w:w="1559"/>
                              <w:gridCol w:w="676"/>
                              <w:gridCol w:w="748"/>
                              <w:gridCol w:w="598"/>
                              <w:gridCol w:w="530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12403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284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4.5.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 THERMISCHE ABLAUFVENT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Wärmeerzeuger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Herstelle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odell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atrikelnummer  Herstel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blauf mit Rückflus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blass- wärmeleist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esamtsumme Ablass- wärmeleist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usreiche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Zulass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teilweise oder keiner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6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8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15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15pt;height:238.4pt;mso-wrap-distance-left:7.05pt;mso-wrap-distance-right:7.05pt;mso-wrap-distance-top:0pt;mso-wrap-distance-bottom:0pt;margin-top:0.05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24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57"/>
                        <w:gridCol w:w="1181"/>
                        <w:gridCol w:w="1134"/>
                        <w:gridCol w:w="1560"/>
                        <w:gridCol w:w="1134"/>
                        <w:gridCol w:w="850"/>
                        <w:gridCol w:w="1276"/>
                        <w:gridCol w:w="1559"/>
                        <w:gridCol w:w="676"/>
                        <w:gridCol w:w="748"/>
                        <w:gridCol w:w="598"/>
                        <w:gridCol w:w="530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12403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ind w:left="-284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4.5.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de-DE"/>
                              </w:rPr>
                              <w:t xml:space="preserve"> THERMISCHE ABLAUFVENTILE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Wärmeerzeuger</w:t>
                            </w:r>
                          </w:p>
                        </w:tc>
                        <w:tc>
                          <w:tcPr>
                            <w:tcW w:w="11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Hersteller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odell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atrikelnummer  Hersteller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blauf mit Rückflus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blass- wärmelei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esamtsumme Ablass- wärmelei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usreiche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Zulassung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teilweise oder keiner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6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8</w:t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15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48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ind w:firstLine="142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9"/>
      </w:tblGrid>
      <w:tr>
        <w:trPr>
          <w:trHeight w:val="397" w:hRule="atLeast"/>
        </w:trPr>
        <w:tc>
          <w:tcPr>
            <w:tcW w:w="14389" w:type="dxa"/>
            <w:tcBorders/>
          </w:tcPr>
          <w:p>
            <w:pPr>
              <w:pStyle w:val="Normal"/>
              <w:widowControl w:val="false"/>
              <w:spacing w:lineRule="auto" w:line="360"/>
              <w:ind w:right="17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184775</wp:posOffset>
                      </wp:positionH>
                      <wp:positionV relativeFrom="paragraph">
                        <wp:posOffset>4445</wp:posOffset>
                      </wp:positionV>
                      <wp:extent cx="130810" cy="1422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" cy="14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08.25pt;margin-top:0.35pt;width:10.25pt;height:11.1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796280</wp:posOffset>
                      </wp:positionH>
                      <wp:positionV relativeFrom="paragraph">
                        <wp:posOffset>10160</wp:posOffset>
                      </wp:positionV>
                      <wp:extent cx="146050" cy="12636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56.4pt;margin-top:0.8pt;width:11.45pt;height:9.9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 xml:space="preserve">THERMISCHE ABLAUFVENTILE INNERHALB 0,5m VOM WÄRMEERZEUGER INSTALLIERT      JA            NEIN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425"/>
        <w:gridCol w:w="709"/>
        <w:gridCol w:w="708"/>
        <w:gridCol w:w="567"/>
        <w:gridCol w:w="709"/>
        <w:gridCol w:w="1276"/>
        <w:gridCol w:w="992"/>
        <w:gridCol w:w="992"/>
        <w:gridCol w:w="993"/>
        <w:gridCol w:w="992"/>
        <w:gridCol w:w="992"/>
        <w:gridCol w:w="709"/>
        <w:gridCol w:w="850"/>
        <w:gridCol w:w="1134"/>
        <w:gridCol w:w="1134"/>
      </w:tblGrid>
      <w:tr>
        <w:trPr>
          <w:trHeight w:val="301" w:hRule="atLeast"/>
          <w:cantSplit w:val="true"/>
        </w:trPr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4.6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ÜBERWACHUNGSVORRICHTUNGEN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4.7.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 xml:space="preserve"> SCHUTZVORRICHTUNGEN</w:t>
            </w:r>
          </w:p>
        </w:tc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4.8.</w:t>
            </w:r>
            <w:r>
              <w:rPr>
                <w:b/>
                <w:sz w:val="17"/>
                <w:szCs w:val="17"/>
                <w:lang w:val="de-DE"/>
              </w:rPr>
              <w:t xml:space="preserve"> AUSDEHNUNGSGEFÄßE PRIMÄRKREIS</w:t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ärme</w:t>
              <w:softHyphen/>
              <w:t>erzeuger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nomete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Thermomet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Regel</w:t>
              <w:softHyphen/>
              <w:t>thermostat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sprechwert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Sicherheits</w:t>
              <w:softHyphen/>
              <w:t>thermostat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</w:t>
              <w:softHyphen/>
              <w:t>wert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ruck</w:t>
              <w:softHyphen/>
              <w:t>wächter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</w:t>
              <w:softHyphen/>
              <w:t>wer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34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End-aus-  schlag</w:t>
            </w:r>
          </w:p>
          <w:p>
            <w:pPr>
              <w:pStyle w:val="Normal"/>
              <w:ind w:right="34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b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chluss Prüf</w:t>
              <w:softHyphen/>
              <w:t>manometer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End</w:t>
              <w:softHyphen/>
              <w:t>ausschlag</w:t>
            </w:r>
          </w:p>
          <w:p>
            <w:pPr>
              <w:pStyle w:val="Normal"/>
              <w:ind w:left="-108" w:right="25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Tauchhülse Prüf</w:t>
              <w:softHyphen/>
              <w:t>thermome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 Lit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zul. Betriebs</w:t>
              <w:softHyphen/>
              <w:t>druck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Vorspan</w:t>
              <w:softHyphen/>
              <w:t>nung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urch</w:t>
              <w:softHyphen/>
              <w:t>messer Ausdeh</w:t>
              <w:softHyphen/>
              <w:t>nungs</w:t>
              <w:softHyphen/>
              <w:t>leitung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Höhen</w:t>
              <w:softHyphen/>
              <w:t>unterschied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efäß-Sich. Ventil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+ / - M.W.S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und/oder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trikel</w:t>
              <w:softHyphen/>
              <w:t>nummer</w:t>
            </w:r>
          </w:p>
        </w:tc>
      </w:tr>
      <w:tr>
        <w:trPr>
          <w:trHeight w:val="2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 oder Kreislauf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dehnungs</w:t>
              <w:softHyphen/>
              <w:t>gefäß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34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41315</wp:posOffset>
                </wp:positionH>
                <wp:positionV relativeFrom="paragraph">
                  <wp:posOffset>6350</wp:posOffset>
                </wp:positionV>
                <wp:extent cx="94615" cy="9588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9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5pt;margin-top:0.5pt;width:7.4pt;height: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72480</wp:posOffset>
                </wp:positionH>
                <wp:positionV relativeFrom="paragraph">
                  <wp:posOffset>19685</wp:posOffset>
                </wp:positionV>
                <wp:extent cx="96520" cy="901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.4pt;margin-top:1.55pt;width:7.55pt;height: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THERMOMETER UND THERMOSTATE INNERHALB 0,5m VOM WÄRMEERZEUGER INSTALLIERT       JA       NEIN              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0850</wp:posOffset>
                </wp:positionH>
                <wp:positionV relativeFrom="paragraph">
                  <wp:posOffset>22860</wp:posOffset>
                </wp:positionV>
                <wp:extent cx="97790" cy="831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5.5pt;margin-top:1.8pt;width:7.65pt;height: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00270</wp:posOffset>
                </wp:positionH>
                <wp:positionV relativeFrom="paragraph">
                  <wp:posOffset>24130</wp:posOffset>
                </wp:positionV>
                <wp:extent cx="112395" cy="10287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1pt;margin-top:1.9pt;width:8.8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DRUCKWÄCHTER INNERHALB 1m VOM WÄRMEERZEUGER INSTALLIERT   JA         NEIN        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07" w:gutter="0" w:header="426" w:top="709" w:footer="23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1175</wp:posOffset>
                </wp:positionH>
                <wp:positionV relativeFrom="paragraph">
                  <wp:posOffset>7795260</wp:posOffset>
                </wp:positionV>
                <wp:extent cx="90805" cy="11049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25pt;margin-top:613.8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6165850</wp:posOffset>
                </wp:positionH>
                <wp:positionV relativeFrom="paragraph">
                  <wp:posOffset>1635760</wp:posOffset>
                </wp:positionV>
                <wp:extent cx="90805" cy="11049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5.5pt;margin-top:128.8pt;width:7.1pt;height:8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>4. BAUTEILE DER HEIZZENTRALE</w:t>
      </w:r>
    </w:p>
    <w:p>
      <w:pPr>
        <w:pStyle w:val="Normal"/>
        <w:widowControl w:val="false"/>
        <w:jc w:val="center"/>
        <w:rPr/>
      </w:pPr>
      <w:r>
        <w:rPr>
          <w:sz w:val="17"/>
          <w:szCs w:val="17"/>
          <w:lang w:val="de-DE"/>
        </w:rPr>
        <w:t>Situation bei Neuinstallation oder Renovierung der Heizanlage</w:t>
      </w:r>
    </w:p>
    <w:p>
      <w:pPr>
        <w:pStyle w:val="Normal"/>
        <w:widowControl w:val="false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4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1"/>
        <w:gridCol w:w="1134"/>
        <w:gridCol w:w="1418"/>
        <w:gridCol w:w="1415"/>
        <w:gridCol w:w="538"/>
        <w:gridCol w:w="13"/>
        <w:gridCol w:w="585"/>
        <w:gridCol w:w="1653"/>
        <w:gridCol w:w="1134"/>
        <w:gridCol w:w="1134"/>
        <w:gridCol w:w="850"/>
        <w:gridCol w:w="1134"/>
        <w:gridCol w:w="851"/>
        <w:gridCol w:w="981"/>
      </w:tblGrid>
      <w:tr>
        <w:trPr>
          <w:cantSplit w:val="true"/>
        </w:trPr>
        <w:tc>
          <w:tcPr>
            <w:tcW w:w="6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333"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 xml:space="preserve">4.9. </w:t>
            </w:r>
            <w:r>
              <w:rPr>
                <w:b/>
                <w:sz w:val="17"/>
                <w:szCs w:val="17"/>
                <w:lang w:val="de-DE"/>
              </w:rPr>
              <w:t>DREIWEGE – ABSPERRVENTIL UND BETREFFEND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333" w:right="113" w:hanging="0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  <w:t>SICHERHEITSLEITUNG</w:t>
            </w:r>
          </w:p>
        </w:tc>
        <w:tc>
          <w:tcPr>
            <w:tcW w:w="7737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 xml:space="preserve">4.11. </w:t>
            </w:r>
            <w:r>
              <w:rPr>
                <w:b/>
                <w:sz w:val="17"/>
                <w:szCs w:val="17"/>
                <w:lang w:val="de-DE"/>
              </w:rPr>
              <w:t>AUSDEHNUNGSGEFÄßE SEKUNDÄRKREIS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me</w:t>
              <w:softHyphen/>
              <w:t>erzeuger</w:t>
            </w:r>
          </w:p>
        </w:tc>
        <w:tc>
          <w:tcPr>
            <w:tcW w:w="9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Ventilinnen</w:t>
              <w:softHyphen/>
              <w:t>durchmesse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Rohrleitung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Innen</w:t>
              <w:softHyphen/>
              <w:t>durchmesse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virtuelle Länge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gegeben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Durchflussmeng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reichend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 Lite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zul. Betriebsdruck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Vor</w:t>
              <w:softHyphen/>
              <w:t>spannung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urchmesser Ausdehnungs</w:t>
              <w:softHyphen/>
              <w:t>leitung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Höhen</w:t>
              <w:softHyphen/>
              <w:t>unterschied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efäßSich. Ventil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+ / - M.W.S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 und/oder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trikel</w:t>
              <w:softHyphen/>
              <w:t>nummer</w:t>
            </w:r>
          </w:p>
        </w:tc>
      </w:tr>
      <w:tr>
        <w:trPr>
          <w:trHeight w:val="92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 oder Kreislau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dehnungs</w:t>
              <w:softHyphen/>
              <w:t>gefäß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6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7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8</w:t>
            </w:r>
          </w:p>
        </w:tc>
        <w:tc>
          <w:tcPr>
            <w:tcW w:w="961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2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99"/>
        <w:gridCol w:w="3542"/>
        <w:gridCol w:w="2013"/>
        <w:gridCol w:w="2176"/>
      </w:tblGrid>
      <w:tr>
        <w:trPr>
          <w:trHeight w:val="444" w:hRule="atLeast"/>
        </w:trPr>
        <w:tc>
          <w:tcPr>
            <w:tcW w:w="1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4.12. </w:t>
            </w:r>
            <w:r>
              <w:rPr>
                <w:b/>
                <w:sz w:val="17"/>
                <w:szCs w:val="17"/>
                <w:lang w:val="de-DE"/>
              </w:rPr>
              <w:t>AUSDEHNUNG DURCH HEIZWASSERDRUCK - PUMPE</w:t>
            </w:r>
          </w:p>
        </w:tc>
      </w:tr>
      <w:tr>
        <w:trPr>
          <w:trHeight w:val="300" w:hRule="atLeast"/>
          <w:cantSplit w:val="true"/>
        </w:trPr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 Liter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sprechwert Ablassventil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assermangelsicherung bei jedem Wärmerzeuger</w:t>
            </w:r>
          </w:p>
        </w:tc>
      </w:tr>
      <w:tr>
        <w:trPr>
          <w:trHeight w:val="317" w:hRule="atLeast"/>
          <w:cantSplit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usdehnungssystem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BEMERKUNGEN: 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907" w:gutter="0" w:header="720" w:top="851" w:footer="439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5. BAUTEILE DER HEIZZENTRALE FÜR ANLAGEN MIT </w:t>
      </w:r>
      <w:r>
        <w:rPr>
          <w:b/>
          <w:u w:val="single"/>
          <w:lang w:val="de-DE"/>
        </w:rPr>
        <w:t>NICHT PULVERISIERTEM FESTBRENNSTOFF</w:t>
      </w:r>
    </w:p>
    <w:p>
      <w:pPr>
        <w:pStyle w:val="Normal"/>
        <w:widowControl w:val="false"/>
        <w:jc w:val="center"/>
        <w:rPr>
          <w:sz w:val="17"/>
          <w:szCs w:val="17"/>
          <w:lang w:val="de-DE"/>
        </w:rPr>
      </w:pPr>
      <w:r>
        <w:rPr>
          <w:b/>
          <w:u w:val="single"/>
          <w:lang w:val="de-DE"/>
        </w:rPr>
        <w:t>MIT AUTOMATISCHER BESCHICKUNG UND ZWANGSZIRKULATION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w:rPr>
          <w:sz w:val="17"/>
          <w:szCs w:val="17"/>
          <w:lang w:val="de-DE"/>
        </w:rPr>
        <w:t>Gesamtwasserinhalt der Anlage:                                                             Liter--------------------</w:t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69435</wp:posOffset>
                </wp:positionH>
                <wp:positionV relativeFrom="paragraph">
                  <wp:posOffset>121920</wp:posOffset>
                </wp:positionV>
                <wp:extent cx="110490" cy="1104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05pt;margin-top:9.6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79035</wp:posOffset>
                </wp:positionH>
                <wp:positionV relativeFrom="paragraph">
                  <wp:posOffset>121285</wp:posOffset>
                </wp:positionV>
                <wp:extent cx="110490" cy="1104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05pt;margin-top:9.5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de-DE"/>
        </w:rPr>
        <w:t>Max. hydrostatische Höhe der Anlage:                                                      M.W.S.--------------bar-----------</w:t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7"/>
          <w:szCs w:val="17"/>
          <w:lang w:val="de-DE"/>
        </w:rPr>
        <w:t xml:space="preserve">Anlage mit einem Ausdehnungsgefäß oder Ausdehnungssystem an Primärkreis angeschlossen      JA             NEIN                </w:t>
      </w:r>
    </w:p>
    <w:p>
      <w:pPr>
        <w:pStyle w:val="Footer"/>
        <w:tabs>
          <w:tab w:val="clear" w:pos="4819"/>
          <w:tab w:val="clear" w:pos="9638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81500</wp:posOffset>
                </wp:positionH>
                <wp:positionV relativeFrom="paragraph">
                  <wp:posOffset>5715</wp:posOffset>
                </wp:positionV>
                <wp:extent cx="11049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pt;margin-top:0.45pt;width:8.6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74590</wp:posOffset>
                </wp:positionH>
                <wp:positionV relativeFrom="paragraph">
                  <wp:posOffset>3810</wp:posOffset>
                </wp:positionV>
                <wp:extent cx="1206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0.3pt;width:9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7"/>
          <w:szCs w:val="17"/>
          <w:lang w:val="de-DE"/>
        </w:rPr>
        <w:t xml:space="preserve">Anlage mit mehreren Ausdehnungsgefäßen an Primär - und Sekundärkreis angeschlossen               JA             NEIN           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698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701"/>
        <w:gridCol w:w="1843"/>
        <w:gridCol w:w="1418"/>
        <w:gridCol w:w="1275"/>
        <w:gridCol w:w="1134"/>
        <w:gridCol w:w="426"/>
        <w:gridCol w:w="708"/>
        <w:gridCol w:w="1417"/>
        <w:gridCol w:w="969"/>
        <w:gridCol w:w="1138"/>
        <w:gridCol w:w="1005"/>
        <w:gridCol w:w="33"/>
      </w:tblGrid>
      <w:tr>
        <w:trPr/>
        <w:tc>
          <w:tcPr>
            <w:tcW w:w="14665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u w:val="single"/>
                <w:lang w:val="de-DE"/>
              </w:rPr>
              <w:t>ANLAGE MIT GESCHLOSSENEM AUSDEHNUNGSGEFÄß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Tatbestand bei Neuinstallation oder Renovierung der Heizanlage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0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5.1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WÄRMEERZEUGER</w:t>
            </w:r>
          </w:p>
        </w:tc>
        <w:tc>
          <w:tcPr>
            <w:tcW w:w="4529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5.2.</w:t>
            </w:r>
            <w:r>
              <w:rPr>
                <w:b/>
                <w:sz w:val="17"/>
                <w:szCs w:val="17"/>
                <w:lang w:val="de-DE"/>
              </w:rPr>
              <w:t xml:space="preserve"> RESTLEISTUNGSABBAU - VORRICHTUNG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Nenn- Feuer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effektive Nennfeuer</w:t>
              <w:softHyphen/>
              <w:t>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Betriebsdruck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reiwege - Absperrventil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529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8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ärmetauscher mit thermischer Ablaufsicher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temperatur 90°C</w:t>
            </w:r>
          </w:p>
        </w:tc>
        <w:tc>
          <w:tcPr>
            <w:tcW w:w="2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assererwärmer mit thermischer Ablaufsicher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temperatur 90°C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238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69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683"/>
        <w:gridCol w:w="443"/>
        <w:gridCol w:w="431"/>
        <w:gridCol w:w="548"/>
        <w:gridCol w:w="396"/>
        <w:gridCol w:w="471"/>
        <w:gridCol w:w="973"/>
        <w:gridCol w:w="1008"/>
        <w:gridCol w:w="993"/>
        <w:gridCol w:w="522"/>
        <w:gridCol w:w="612"/>
        <w:gridCol w:w="1152"/>
        <w:gridCol w:w="992"/>
        <w:gridCol w:w="850"/>
        <w:gridCol w:w="851"/>
        <w:gridCol w:w="850"/>
        <w:gridCol w:w="1276"/>
        <w:gridCol w:w="992"/>
        <w:gridCol w:w="25"/>
      </w:tblGrid>
      <w:tr>
        <w:trPr/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5.3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ÜBERWACHUNGSVORRICHTUNGEN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5.4.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 xml:space="preserve"> SCHUTZVORRICHTUNGEN</w:t>
            </w:r>
          </w:p>
        </w:tc>
        <w:tc>
          <w:tcPr>
            <w:tcW w:w="6963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5.5.</w:t>
            </w:r>
            <w:r>
              <w:rPr>
                <w:b/>
                <w:sz w:val="17"/>
                <w:szCs w:val="17"/>
                <w:lang w:val="de-DE"/>
              </w:rPr>
              <w:t xml:space="preserve"> AUSDEHNUNGSGEFÄßE PRIMÄRKREIS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right="-10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me</w:t>
              <w:softHyphen/>
              <w:t>erzeuger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36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nometer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Thermometer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Regel</w:t>
              <w:softHyphen/>
              <w:t>thermosta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</w:t>
              <w:softHyphen/>
              <w:t>wer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Sicherheits</w:t>
              <w:softHyphen/>
              <w:t>thermosta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</w:t>
              <w:softHyphen/>
              <w:t>wer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ruck</w:t>
              <w:softHyphen/>
              <w:t>wächter Ansprech</w:t>
              <w:softHyphen/>
              <w:t>wert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kustische und/oder optische Alarmvor</w:t>
              <w:softHyphen/>
              <w:t>richtung. Ansprech</w:t>
              <w:softHyphen/>
              <w:t>temperatur ab 90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zulässig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etriebs</w:t>
              <w:softHyphen/>
              <w:t>druc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Vorspan</w:t>
              <w:softHyphen/>
              <w:t>nung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de-DE"/>
              </w:rPr>
              <w:t>Durch</w:t>
              <w:softHyphen/>
              <w:t>messer Aus</w:t>
              <w:softHyphen/>
              <w:t>dehnungs</w:t>
              <w:softHyphen/>
              <w:t>leitung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Höhen</w:t>
              <w:softHyphen/>
              <w:t>unterschied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efäß-Sich. Ventil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+ / – M.W.S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 und/oder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trikel</w:t>
              <w:softHyphen/>
              <w:t>nummer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lang w:val="de-DE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Endaus</w:t>
              <w:softHyphen/>
              <w:t>schlag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chluss Prüf</w:t>
              <w:softHyphen/>
              <w:t>manometer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End</w:t>
              <w:softHyphen/>
              <w:t>aus</w:t>
              <w:softHyphen/>
              <w:t>schlag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°C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Tauchhülse Prüf</w:t>
              <w:softHyphen/>
              <w:t>thermo</w:t>
              <w:softHyphen/>
              <w:t>meter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dehnungs</w:t>
              <w:softHyphen/>
              <w:t>gefäß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2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IN</w:t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NEIN</w:t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1605</wp:posOffset>
                </wp:positionH>
                <wp:positionV relativeFrom="paragraph">
                  <wp:posOffset>3400425</wp:posOffset>
                </wp:positionV>
                <wp:extent cx="90805" cy="11049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67.7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250</wp:posOffset>
                </wp:positionH>
                <wp:positionV relativeFrom="paragraph">
                  <wp:posOffset>3410585</wp:posOffset>
                </wp:positionV>
                <wp:extent cx="90805" cy="1206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68.55pt;width:7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72450</wp:posOffset>
                </wp:positionH>
                <wp:positionV relativeFrom="paragraph">
                  <wp:posOffset>3390265</wp:posOffset>
                </wp:positionV>
                <wp:extent cx="90805" cy="908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26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14410</wp:posOffset>
                </wp:positionH>
                <wp:positionV relativeFrom="paragraph">
                  <wp:posOffset>3400425</wp:posOffset>
                </wp:positionV>
                <wp:extent cx="90805" cy="9080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3pt;margin-top:26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THERMOMETER, TAUCHHÜLSE UND THERMOSTATE INNERHALB 0,5m                             MANOMETER, ANSCHLUSS UND DRUCKWÄCHTER INNERHALB  1m </w:t>
      </w:r>
    </w:p>
    <w:p>
      <w:pPr>
        <w:sectPr>
          <w:headerReference w:type="default" r:id="rId14"/>
          <w:footerReference w:type="default" r:id="rId15"/>
          <w:type w:val="oddPage"/>
          <w:pgSz w:orient="landscape" w:w="16838" w:h="11906"/>
          <w:pgMar w:left="907" w:right="1134" w:gutter="0" w:header="720" w:top="851" w:footer="439" w:bottom="49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5475</wp:posOffset>
                </wp:positionH>
                <wp:positionV relativeFrom="paragraph">
                  <wp:posOffset>6169660</wp:posOffset>
                </wp:positionV>
                <wp:extent cx="90805" cy="908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48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35800</wp:posOffset>
                </wp:positionH>
                <wp:positionV relativeFrom="paragraph">
                  <wp:posOffset>3175</wp:posOffset>
                </wp:positionV>
                <wp:extent cx="90805" cy="11049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pt;margin-top:0.2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8870</wp:posOffset>
                </wp:positionH>
                <wp:positionV relativeFrom="paragraph">
                  <wp:posOffset>13335</wp:posOffset>
                </wp:positionV>
                <wp:extent cx="90805" cy="11049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1pt;margin-top:1.0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546975</wp:posOffset>
                </wp:positionH>
                <wp:positionV relativeFrom="paragraph">
                  <wp:posOffset>13335</wp:posOffset>
                </wp:positionV>
                <wp:extent cx="120015" cy="11112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25pt;margin-top:1.05pt;width:9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12745</wp:posOffset>
                </wp:positionH>
                <wp:positionV relativeFrom="paragraph">
                  <wp:posOffset>13335</wp:posOffset>
                </wp:positionV>
                <wp:extent cx="90805" cy="11049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.0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VOM WÄRMEERZEUGER INSTALLIERT     JA         NEIN                                                             VOM WÄRMEERZEUGER INSTALLIERT     JA         NEIN        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5. BAUTEILE DER HEIZZENTRALE FÜR ANLAGEN MIT </w:t>
      </w:r>
      <w:r>
        <w:rPr>
          <w:b/>
          <w:u w:val="single"/>
          <w:lang w:val="de-DE"/>
        </w:rPr>
        <w:t>NICHT PULVERISIERTEM FESTBRENNSTOFF</w:t>
      </w:r>
    </w:p>
    <w:p>
      <w:pPr>
        <w:pStyle w:val="Normal"/>
        <w:widowControl w:val="false"/>
        <w:jc w:val="center"/>
        <w:rPr>
          <w:sz w:val="17"/>
          <w:szCs w:val="17"/>
          <w:lang w:val="de-DE"/>
        </w:rPr>
      </w:pPr>
      <w:r>
        <w:rPr>
          <w:b/>
          <w:u w:val="single"/>
          <w:lang w:val="de-DE"/>
        </w:rPr>
        <w:t>MIT AUTOMATISCHER BESCHICKUNG UND ZWANGSZIRKULATION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3822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2"/>
      </w:tblGrid>
      <w:tr>
        <w:trPr/>
        <w:tc>
          <w:tcPr>
            <w:tcW w:w="13822" w:type="dxa"/>
            <w:tcBorders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u w:val="single"/>
                <w:lang w:val="de-DE"/>
              </w:rPr>
              <w:t>ANLAGE MIT GESCHLOSSENEM AUSDEHNUNGSGEFÄ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Situation bei Neuinstallation oder Renovierung der Heizanlage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7"/>
          <w:szCs w:val="17"/>
          <w:lang w:val="de-DE"/>
        </w:rPr>
        <w:t>5.6.</w:t>
      </w:r>
      <w:r>
        <w:rPr>
          <w:b/>
          <w:sz w:val="17"/>
          <w:szCs w:val="17"/>
          <w:lang w:val="de-DE"/>
        </w:rPr>
        <w:t xml:space="preserve"> SICHERHEITSVENTILE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35</wp:posOffset>
                </wp:positionV>
                <wp:extent cx="8512175" cy="1983105"/>
                <wp:effectExtent l="0" t="0" r="0" b="0"/>
                <wp:wrapSquare wrapText="bothSides"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2175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9"/>
                              <w:gridCol w:w="1831"/>
                              <w:gridCol w:w="1843"/>
                              <w:gridCol w:w="1417"/>
                              <w:gridCol w:w="839"/>
                              <w:gridCol w:w="854"/>
                              <w:gridCol w:w="859"/>
                              <w:gridCol w:w="708"/>
                              <w:gridCol w:w="851"/>
                              <w:gridCol w:w="992"/>
                              <w:gridCol w:w="1499"/>
                              <w:gridCol w:w="344"/>
                              <w:gridCol w:w="709"/>
                            </w:tblGrid>
                            <w:tr>
                              <w:trPr>
                                <w:trHeight w:val="427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ärme-erzeuger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Hersteller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odell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atrikelnummer Hersteller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uslaufdurchmess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m.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Einstell</w:t>
                                    <w:softHyphen/>
                                    <w:t>druck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-Wer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blass</w:t>
                                    <w:softHyphen/>
                                    <w:t>meng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g/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blass- wärme</w:t>
                                    <w:softHyphen/>
                                    <w:t>leist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esamtsumme Ablass- wärmeleist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Zulass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Ventil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2" w:right="-8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Zufuhrrohr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2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340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170" w:hanging="0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SICHERHEITSVENTILE INNERHALB 1m VOM WÄRMEERZEUGER INSTALLAIERT:     JA              NEIN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25pt;height:156.15pt;mso-wrap-distance-left:0pt;mso-wrap-distance-right:7.05pt;mso-wrap-distance-top:0pt;mso-wrap-distance-bottom:0pt;margin-top:0.05pt;mso-position-vertical-relative:text;margin-left:3.1pt;mso-position-horizontal-relative:text">
                <v:fill opacity="0f"/>
                <v:textbox inset="0in,0in,0in,0in">
                  <w:txbxContent>
                    <w:tbl>
                      <w:tblPr>
                        <w:tblW w:w="1340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9"/>
                        <w:gridCol w:w="1831"/>
                        <w:gridCol w:w="1843"/>
                        <w:gridCol w:w="1417"/>
                        <w:gridCol w:w="839"/>
                        <w:gridCol w:w="854"/>
                        <w:gridCol w:w="859"/>
                        <w:gridCol w:w="708"/>
                        <w:gridCol w:w="851"/>
                        <w:gridCol w:w="992"/>
                        <w:gridCol w:w="1499"/>
                        <w:gridCol w:w="344"/>
                        <w:gridCol w:w="709"/>
                      </w:tblGrid>
                      <w:tr>
                        <w:trPr>
                          <w:trHeight w:val="427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ärme-erzeuger</w:t>
                            </w:r>
                          </w:p>
                        </w:tc>
                        <w:tc>
                          <w:tcPr>
                            <w:tcW w:w="18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Hersteller</w:t>
                            </w:r>
                          </w:p>
                        </w:tc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odell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atrikelnummer Hersteller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uslaufdurchmess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m.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Einstell</w:t>
                              <w:softHyphen/>
                              <w:t>druc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-Wert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blass</w:t>
                              <w:softHyphen/>
                              <w:t>men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g/h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blass- wärme</w:t>
                              <w:softHyphen/>
                              <w:t>lei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esamtsumme Ablass- wärmeleist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kW</w:t>
                            </w:r>
                          </w:p>
                        </w:tc>
                        <w:tc>
                          <w:tcPr>
                            <w:tcW w:w="10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Zulass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Ventil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2" w:right="-8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Zufuhrrohr</w:t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2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3405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pict>
                                <v:rect id="shape_0" fillcolor="white" stroked="t" o:allowincell="f" style="position:absolute;margin-left:374.15pt;margin-top:6.6pt;width:10.65pt;height:8.8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pict>
                                <v:rect id="shape_0" fillcolor="white" stroked="t" o:allowincell="f" style="position:absolute;margin-left:422.55pt;margin-top:7.1pt;width:11.8pt;height:9.55pt;mso-wrap-style:none;v-text-anchor:middle;mso-position-horizontal-relative:margin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70" w:hanging="0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de-DE"/>
                              </w:rPr>
                              <w:t xml:space="preserve">SICHERHEITSVENTILE INNERHALB 1m VOM WÄRMEERZEUGER INSTALLAIERT:     JA              NEIN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4751705</wp:posOffset>
                </wp:positionH>
                <wp:positionV relativeFrom="paragraph">
                  <wp:posOffset>83820</wp:posOffset>
                </wp:positionV>
                <wp:extent cx="135890" cy="11303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1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15pt;margin-top:6.6pt;width:10.65pt;height:8.8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5366385</wp:posOffset>
                </wp:positionH>
                <wp:positionV relativeFrom="paragraph">
                  <wp:posOffset>90170</wp:posOffset>
                </wp:positionV>
                <wp:extent cx="150495" cy="12192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7.1pt;width:11.8pt;height:9.5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3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993"/>
        <w:gridCol w:w="854"/>
        <w:gridCol w:w="847"/>
        <w:gridCol w:w="1134"/>
        <w:gridCol w:w="1282"/>
        <w:gridCol w:w="1408"/>
        <w:gridCol w:w="1420"/>
        <w:gridCol w:w="1843"/>
        <w:gridCol w:w="775"/>
        <w:gridCol w:w="791"/>
      </w:tblGrid>
      <w:tr>
        <w:trPr>
          <w:trHeight w:val="628" w:hRule="atLeast"/>
        </w:trPr>
        <w:tc>
          <w:tcPr>
            <w:tcW w:w="7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5.7.</w:t>
            </w:r>
            <w:r>
              <w:rPr>
                <w:b/>
                <w:sz w:val="17"/>
                <w:szCs w:val="17"/>
                <w:lang w:val="de-DE"/>
              </w:rPr>
              <w:t xml:space="preserve"> AUSDEHNUNGSGEFÄßE SEKUNDÄRKREIS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5.8. </w:t>
            </w:r>
            <w:r>
              <w:rPr>
                <w:b/>
                <w:sz w:val="17"/>
                <w:szCs w:val="17"/>
                <w:lang w:val="de-DE"/>
              </w:rPr>
              <w:t>AUSDEHNUNG DURCH HEIZWASSERDRUCK - PUMPE</w:t>
            </w:r>
          </w:p>
        </w:tc>
      </w:tr>
      <w:tr>
        <w:trPr>
          <w:trHeight w:val="285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zul. Betriebs</w:t>
              <w:softHyphen/>
              <w:t>druck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4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Vorspan</w:t>
              <w:softHyphen/>
              <w:t>nung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urch</w:t>
              <w:softHyphen/>
              <w:t xml:space="preserve">messer </w:t>
            </w:r>
            <w:r>
              <w:rPr>
                <w:sz w:val="16"/>
                <w:szCs w:val="16"/>
                <w:lang w:val="de-DE"/>
              </w:rPr>
              <w:t>Aus</w:t>
              <w:softHyphen/>
              <w:t>dehnungs</w:t>
              <w:softHyphen/>
              <w:t>l</w:t>
            </w:r>
            <w:r>
              <w:rPr>
                <w:sz w:val="17"/>
                <w:szCs w:val="17"/>
                <w:lang w:val="de-DE"/>
              </w:rPr>
              <w:t>eitung</w:t>
            </w:r>
          </w:p>
          <w:p>
            <w:pPr>
              <w:pStyle w:val="Normal"/>
              <w:ind w:left="-112" w:right="-108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rPr/>
              <w:t>Höhenunter</w:t>
              <w:softHyphen/>
              <w:t>schied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efäß-Sich. Ventil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+ / – M.W.S.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Zulassung und/oder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trikel</w:t>
              <w:softHyphen/>
              <w:t>nummer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apazität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sprechwert Ablassventil</w:t>
            </w:r>
          </w:p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assermangel</w:t>
              <w:softHyphen/>
              <w:t>sicherung bei jedem Wärmerzeuger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 oder Kreislauf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dehnungs</w:t>
              <w:softHyphen/>
              <w:t>gefäß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lage oder Kreislauf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sdehnungs</w:t>
              <w:softHyphen/>
              <w:t>system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BEMERKUNGEN: 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907" w:right="1134" w:gutter="0" w:header="720" w:top="851" w:footer="446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 xml:space="preserve">6. BAUTEILE DER HEIZZENTRALE FÜR ANLAGEN MIT </w:t>
      </w:r>
      <w:r>
        <w:rPr>
          <w:b/>
          <w:u w:val="single"/>
          <w:lang w:val="de-DE"/>
        </w:rPr>
        <w:t>NICHT PULVERISIERTEM FESTBRENNSTOFF</w:t>
      </w:r>
    </w:p>
    <w:p>
      <w:pPr>
        <w:pStyle w:val="Normal"/>
        <w:jc w:val="center"/>
        <w:rPr>
          <w:sz w:val="17"/>
          <w:szCs w:val="17"/>
          <w:lang w:val="de-DE"/>
        </w:rPr>
      </w:pPr>
      <w:r>
        <w:rPr>
          <w:b/>
          <w:u w:val="single"/>
          <w:lang w:val="de-DE"/>
        </w:rPr>
        <w:t>MIT AUTOMATISCHER BESCHICKUNG UND ZWANGSZIRKULATION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samt- Wasserinhalt der Anlage:                                                             Liter--------------------</w:t>
      </w:r>
    </w:p>
    <w:p>
      <w:pPr>
        <w:pStyle w:val="Normal"/>
        <w:widowControl w:val="false"/>
        <w:rPr/>
      </w:pPr>
      <w:r>
        <w:rPr>
          <w:sz w:val="17"/>
          <w:szCs w:val="17"/>
          <w:lang w:val="de-DE"/>
        </w:rPr>
        <w:t>Max. hydrostatische Höhe der Anlage:                                                      M.W.S..--------------bar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samtkapazität Ausdehnungsgefäß       :                                                  Liter--------------------</w:t>
      </w:r>
    </w:p>
    <w:p>
      <w:pPr>
        <w:pStyle w:val="Footer"/>
        <w:tabs>
          <w:tab w:val="clear" w:pos="4819"/>
          <w:tab w:val="clear" w:pos="9638"/>
        </w:tabs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556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1151"/>
        <w:gridCol w:w="1867"/>
        <w:gridCol w:w="1867"/>
        <w:gridCol w:w="1404"/>
        <w:gridCol w:w="1416"/>
        <w:gridCol w:w="867"/>
        <w:gridCol w:w="709"/>
        <w:gridCol w:w="708"/>
        <w:gridCol w:w="1134"/>
        <w:gridCol w:w="567"/>
        <w:gridCol w:w="1134"/>
        <w:gridCol w:w="993"/>
        <w:gridCol w:w="25"/>
      </w:tblGrid>
      <w:tr>
        <w:trPr/>
        <w:tc>
          <w:tcPr>
            <w:tcW w:w="145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u w:val="single"/>
                <w:lang w:val="de-DE"/>
              </w:rPr>
              <w:t>ANLAGE MIT OFFENEM AUSDEHNUNGSGEFÄß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Situation bei Neuinstallation oder Renovierung der Heizanlage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/>
        <w:tc>
          <w:tcPr>
            <w:tcW w:w="14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6.1.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WÄRMEERZEUGE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me-erzeuger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Nenn- Feuer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effektive Nennfeuer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Betriebs</w:t>
              <w:softHyphen/>
              <w:t>druck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Sicherheitsleit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Dreiwege - Absperrventi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 xml:space="preserve">Kapazität </w:t>
            </w:r>
            <w:r>
              <w:rPr>
                <w:sz w:val="16"/>
                <w:szCs w:val="16"/>
                <w:lang w:val="de-DE"/>
              </w:rPr>
              <w:t>Ausdehnungs-</w:t>
            </w:r>
            <w:r>
              <w:rPr>
                <w:sz w:val="17"/>
                <w:szCs w:val="17"/>
                <w:lang w:val="de-DE"/>
              </w:rPr>
              <w:t>gefäß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Durch</w:t>
              <w:softHyphen/>
              <w:t>mess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Virtuelle Läng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lassleistung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Innen</w:t>
              <w:softHyphen/>
              <w:t>durch</w:t>
              <w:softHyphen/>
              <w:t>mess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gegebene Durchfluss</w:t>
              <w:softHyphen/>
              <w:t>meng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626735" cy="1487170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48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0"/>
                              <w:gridCol w:w="693"/>
                              <w:gridCol w:w="554"/>
                              <w:gridCol w:w="570"/>
                              <w:gridCol w:w="702"/>
                              <w:gridCol w:w="380"/>
                              <w:gridCol w:w="463"/>
                              <w:gridCol w:w="1557"/>
                              <w:gridCol w:w="1393"/>
                              <w:gridCol w:w="965"/>
                              <w:gridCol w:w="944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6.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ÜBERWACHUNGSVORRICHTUNGEN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6.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 SCHUTZVORRICHT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ärme</w:t>
                                    <w:softHyphen/>
                                    <w:t>erzeuger</w:t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anomet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Thermomete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Regelthermost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prechw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Sicherheits</w:t>
                                    <w:softHyphen/>
                                    <w:t>thermostat Ansprechw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kustische und/oder optische Alarmvorrichtung. Ansprechtemperatur ab 90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Endaus</w:t>
                                    <w:softHyphen/>
                                    <w:t>schl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chluss-Prüfmanome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Endaus</w:t>
                                    <w:softHyphen/>
                                    <w:t>schl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Tauchhülse Prüf</w:t>
                                    <w:softHyphen/>
                                    <w:t>thermomete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17.1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8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0"/>
                        <w:gridCol w:w="693"/>
                        <w:gridCol w:w="554"/>
                        <w:gridCol w:w="570"/>
                        <w:gridCol w:w="702"/>
                        <w:gridCol w:w="380"/>
                        <w:gridCol w:w="463"/>
                        <w:gridCol w:w="1557"/>
                        <w:gridCol w:w="1393"/>
                        <w:gridCol w:w="965"/>
                        <w:gridCol w:w="944"/>
                      </w:tblGrid>
                      <w:tr>
                        <w:trPr/>
                        <w:tc>
                          <w:tcPr>
                            <w:tcW w:w="400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 xml:space="preserve">6.2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ÜBERWACHUNGSVORRICHTUNGEN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6.3.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 xml:space="preserve"> SCHUTZVORRICHTUNGE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right="1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ärme</w:t>
                              <w:softHyphen/>
                              <w:t>erzeuger</w:t>
                            </w:r>
                          </w:p>
                        </w:tc>
                        <w:tc>
                          <w:tcPr>
                            <w:tcW w:w="18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anometer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Thermometer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Regelthermo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prechw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Sicherheits</w:t>
                              <w:softHyphen/>
                              <w:t>thermostat Ansprechw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kustische und/oder optische Alarmvorrichtung. Ansprechtemperatur ab 9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Endaus</w:t>
                              <w:softHyphen/>
                              <w:t>sch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chluss-Prüfmanome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Endaus</w:t>
                              <w:softHyphen/>
                              <w:t>sch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auchhülse Prüf</w:t>
                              <w:softHyphen/>
                              <w:t>thermometer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9" w:hanging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1605</wp:posOffset>
                </wp:positionH>
                <wp:positionV relativeFrom="paragraph">
                  <wp:posOffset>3400425</wp:posOffset>
                </wp:positionV>
                <wp:extent cx="90805" cy="11049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15pt;margin-top:267.7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3250</wp:posOffset>
                </wp:positionH>
                <wp:positionV relativeFrom="paragraph">
                  <wp:posOffset>3410585</wp:posOffset>
                </wp:positionV>
                <wp:extent cx="90805" cy="1206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pt;margin-top:268.55pt;width:7.1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72450</wp:posOffset>
                </wp:positionH>
                <wp:positionV relativeFrom="paragraph">
                  <wp:posOffset>3390265</wp:posOffset>
                </wp:positionV>
                <wp:extent cx="90805" cy="9080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3.5pt;margin-top:266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614410</wp:posOffset>
                </wp:positionH>
                <wp:positionV relativeFrom="paragraph">
                  <wp:posOffset>3400425</wp:posOffset>
                </wp:positionV>
                <wp:extent cx="90805" cy="9080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8.3pt;margin-top:267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THERMOMETER, TAUCHHÜLSE UND THERMOSTATE INNERHALB 0,5 m VOM WÄRMEERZEUGER INSTALLIERT 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9545</wp:posOffset>
                </wp:positionH>
                <wp:positionV relativeFrom="paragraph">
                  <wp:posOffset>1905</wp:posOffset>
                </wp:positionV>
                <wp:extent cx="90805" cy="11049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1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21995</wp:posOffset>
                </wp:positionH>
                <wp:positionV relativeFrom="paragraph">
                  <wp:posOffset>1905</wp:posOffset>
                </wp:positionV>
                <wp:extent cx="90805" cy="11049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85pt;margin-top:0.1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JA          NEIN                          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 xml:space="preserve">MANOMETER UND ANSCHLUSS INNERHALB  1m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95475</wp:posOffset>
                </wp:positionH>
                <wp:positionV relativeFrom="paragraph">
                  <wp:posOffset>6169660</wp:posOffset>
                </wp:positionV>
                <wp:extent cx="90805" cy="9080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485.8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0</wp:posOffset>
                </wp:positionH>
                <wp:positionV relativeFrom="paragraph">
                  <wp:posOffset>3175</wp:posOffset>
                </wp:positionV>
                <wp:extent cx="90805" cy="110490"/>
                <wp:effectExtent l="5715" t="5080" r="444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4pt;margin-top:0.2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6975</wp:posOffset>
                </wp:positionH>
                <wp:positionV relativeFrom="paragraph">
                  <wp:posOffset>13335</wp:posOffset>
                </wp:positionV>
                <wp:extent cx="120015" cy="11112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.25pt;margin-top:1.05pt;width:9.4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VOM WÄRMEERZEUGER INSTALLIERT 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4370</wp:posOffset>
                </wp:positionH>
                <wp:positionV relativeFrom="paragraph">
                  <wp:posOffset>-1905</wp:posOffset>
                </wp:positionV>
                <wp:extent cx="90805" cy="11049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1pt;margin-top:-0.15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9545</wp:posOffset>
                </wp:positionH>
                <wp:positionV relativeFrom="paragraph">
                  <wp:posOffset>7620</wp:posOffset>
                </wp:positionV>
                <wp:extent cx="90805" cy="11049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0.6pt;width:7.1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JA         NEIN          </w:t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986780" cy="1264285"/>
                <wp:effectExtent l="0" t="0" r="0" b="0"/>
                <wp:wrapSquare wrapText="bothSides"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8"/>
                              <w:gridCol w:w="1085"/>
                              <w:gridCol w:w="1187"/>
                              <w:gridCol w:w="1282"/>
                              <w:gridCol w:w="1269"/>
                              <w:gridCol w:w="1044"/>
                              <w:gridCol w:w="1081"/>
                              <w:gridCol w:w="949"/>
                              <w:gridCol w:w="893"/>
                            </w:tblGrid>
                            <w:tr>
                              <w:trPr/>
                              <w:tc>
                                <w:tcPr>
                                  <w:tcW w:w="942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6.4.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 RESTLEISTUNGSABBAU - VORRICHT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Wärme</w:t>
                                    <w:softHyphen/>
                                    <w:t>erzeuger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Betriebsdruck Anlage &gt; 2 bar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Betriebsdruck Anlage &lt; = 2 bar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ärmetauscher mit thermischer Ablaufsicherun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prechtemperatur ab 90°C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armwassererzeuger mit thermischer Ablaufsicheru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6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Restleistungsabbau– Vorrichtung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  <w:u w:val="single"/>
                                      <w:lang w:val="de-DE"/>
                                    </w:rPr>
                                    <w:t>Pflicht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Restleistungsabbau– Vorrichtung vorhanden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u w:val="single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99.55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8"/>
                        <w:gridCol w:w="1085"/>
                        <w:gridCol w:w="1187"/>
                        <w:gridCol w:w="1282"/>
                        <w:gridCol w:w="1269"/>
                        <w:gridCol w:w="1044"/>
                        <w:gridCol w:w="1081"/>
                        <w:gridCol w:w="949"/>
                        <w:gridCol w:w="893"/>
                      </w:tblGrid>
                      <w:tr>
                        <w:trPr/>
                        <w:tc>
                          <w:tcPr>
                            <w:tcW w:w="942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6.4.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lang w:val="de-DE"/>
                              </w:rPr>
                              <w:t xml:space="preserve"> RESTLEISTUNGSABBAU - VORRICHTUNG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Wärme</w:t>
                              <w:softHyphen/>
                              <w:t>erzeuger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Betriebsdruck Anlage &gt; 2 bar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Betriebsdruck Anlage &lt; = 2 bar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ärmetauscher mit thermischer Ablaufsicheru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prechtemperatur ab 90°C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armwassererzeuger mit thermischer Ablaufsicherung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63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2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 xml:space="preserve">Restleistungsabbau– Vorrichtung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  <w:u w:val="single"/>
                                <w:lang w:val="de-DE"/>
                              </w:rPr>
                              <w:t>Pflicht</w:t>
                            </w:r>
                          </w:p>
                        </w:tc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Restleistungsabbau– Vorrichtung vorhanden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BEMERKUNGEN: 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907" w:right="1134" w:gutter="0" w:header="720" w:top="851" w:footer="307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>7. BAUTEILE DER HEIZZENTRALE FÜR ANLAGEN MIT NICHT PULVERISIERTEM FESTBRENNSTOFF</w:t>
      </w:r>
    </w:p>
    <w:p>
      <w:pPr>
        <w:pStyle w:val="Normal"/>
        <w:widowControl w:val="false"/>
        <w:jc w:val="center"/>
        <w:rPr>
          <w:b/>
          <w:b/>
          <w:lang w:val="de-DE"/>
        </w:rPr>
      </w:pPr>
      <w:r>
        <w:rPr>
          <w:b/>
          <w:lang w:val="de-DE"/>
        </w:rPr>
        <w:t>MIT HÄNDISCHER BESCHICKUNG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samt- Wasserinhalt der Anlage:                                                             Liter--------------------</w:t>
      </w:r>
    </w:p>
    <w:p>
      <w:pPr>
        <w:pStyle w:val="Normal"/>
        <w:widowControl w:val="false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Max. hydrostatische Höhe der Anlage:                                                      M.W.S..--------------bar-----------</w:t>
      </w:r>
    </w:p>
    <w:p>
      <w:pPr>
        <w:pStyle w:val="Normal"/>
        <w:widowControl w:val="false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>Gesamtkapazität Ausdehnungsgefäß       :                                                  Liter--------------------</w:t>
      </w:r>
    </w:p>
    <w:tbl>
      <w:tblPr>
        <w:tblW w:w="14437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248"/>
        <w:gridCol w:w="1865"/>
        <w:gridCol w:w="1865"/>
        <w:gridCol w:w="1403"/>
        <w:gridCol w:w="1415"/>
        <w:gridCol w:w="876"/>
        <w:gridCol w:w="567"/>
        <w:gridCol w:w="850"/>
        <w:gridCol w:w="993"/>
        <w:gridCol w:w="708"/>
        <w:gridCol w:w="993"/>
        <w:gridCol w:w="992"/>
        <w:gridCol w:w="25"/>
        <w:gridCol w:w="20"/>
        <w:gridCol w:w="3"/>
      </w:tblGrid>
      <w:tr>
        <w:trPr/>
        <w:tc>
          <w:tcPr>
            <w:tcW w:w="1443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b/>
                <w:sz w:val="17"/>
                <w:szCs w:val="17"/>
                <w:u w:val="single"/>
                <w:lang w:val="de-DE"/>
              </w:rPr>
              <w:t>ANLAGE MIT OFFENEM AUSDEHNUNGSGEFÄß</w:t>
            </w:r>
          </w:p>
          <w:p>
            <w:pPr>
              <w:pStyle w:val="Normal"/>
              <w:widowControl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Situation bei Neuinstallation oder Renovierung der Heizanlage</w:t>
            </w:r>
          </w:p>
        </w:tc>
      </w:tr>
      <w:tr>
        <w:trPr/>
        <w:tc>
          <w:tcPr>
            <w:tcW w:w="143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113"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 xml:space="preserve">7.1 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>WÄERMEERZEUGER</w:t>
            </w:r>
          </w:p>
        </w:tc>
        <w:tc>
          <w:tcPr>
            <w:tcW w:w="48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-me-erzeu-ger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Nenn- Feuerleistung der Brennkamm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x. effektive Nennfeuer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Max. Betriebs</w:t>
              <w:softHyphen/>
              <w:t>druck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Sicherheitsleitun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Dreiwege - Absperrventil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7"/>
                <w:szCs w:val="17"/>
                <w:lang w:val="de-DE"/>
              </w:rPr>
              <w:t>Kapazität Ausdehnungs-gefäß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  <w:szCs w:val="16"/>
                <w:lang w:val="de-DE"/>
              </w:rPr>
              <w:t>Durch</w:t>
              <w:softHyphen/>
              <w:t>mess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Virtuelle Länge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lass</w:t>
              <w:softHyphen/>
              <w:t>leistung</w:t>
            </w:r>
          </w:p>
          <w:p>
            <w:pPr>
              <w:pStyle w:val="Normal"/>
              <w:widowControl w:val="false"/>
              <w:ind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Innen</w:t>
              <w:softHyphen/>
              <w:t>durch</w:t>
              <w:softHyphen/>
              <w:t>messer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m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gegebene Durchfluss</w:t>
              <w:softHyphen/>
              <w:t>meng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356225" cy="1477645"/>
                <wp:effectExtent l="0" t="0" r="0" b="0"/>
                <wp:wrapSquare wrapText="bothSides"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  <w:gridCol w:w="8"/>
                              <w:gridCol w:w="692"/>
                              <w:gridCol w:w="538"/>
                              <w:gridCol w:w="586"/>
                              <w:gridCol w:w="702"/>
                              <w:gridCol w:w="364"/>
                              <w:gridCol w:w="479"/>
                              <w:gridCol w:w="1557"/>
                              <w:gridCol w:w="1393"/>
                              <w:gridCol w:w="775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400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7.2.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ÜBERWACHUNGSVORRICHTUNGEN</w:t>
                                  </w:r>
                                </w:p>
                              </w:tc>
                              <w:tc>
                                <w:tcPr>
                                  <w:tcW w:w="4433" w:type="dxa"/>
                                  <w:gridSpan w:val="4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9"/>
                                      <w:tab w:val="left" w:pos="624" w:leader="none"/>
                                    </w:tabs>
                                    <w:spacing w:lineRule="auto" w:line="36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>7.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7"/>
                                      <w:szCs w:val="17"/>
                                      <w:lang w:val="de-DE"/>
                                    </w:rPr>
                                    <w:t xml:space="preserve"> SCHUTZVORRICHTUNG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70" w:right="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Wärme</w:t>
                                    <w:softHyphen/>
                                    <w:t>erzeuger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36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Manometer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Thermomete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Regelthermost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prechw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Sicherheits</w:t>
                                    <w:softHyphen/>
                                    <w:t>thermosta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prechwer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kustische und/oder optische Alarmvorrichtung. Ansprechtempera</w:t>
                                    <w:softHyphen/>
                                    <w:t>tur ab 90°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Endaus</w:t>
                                    <w:softHyphen/>
                                    <w:t>schl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bar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Anschluss Prüfmanomet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Endaus</w:t>
                                    <w:softHyphen/>
                                    <w:t>schlag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°C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Tauchhülse Prüf</w:t>
                                    <w:softHyphen/>
                                    <w:t>thermometer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641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right="-39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J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57"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NE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57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116.35pt;mso-wrap-distance-left:0pt;mso-wrap-distance-right:7.05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  <w:gridCol w:w="8"/>
                        <w:gridCol w:w="692"/>
                        <w:gridCol w:w="538"/>
                        <w:gridCol w:w="586"/>
                        <w:gridCol w:w="702"/>
                        <w:gridCol w:w="364"/>
                        <w:gridCol w:w="479"/>
                        <w:gridCol w:w="1557"/>
                        <w:gridCol w:w="1393"/>
                        <w:gridCol w:w="775"/>
                        <w:gridCol w:w="708"/>
                      </w:tblGrid>
                      <w:tr>
                        <w:trPr/>
                        <w:tc>
                          <w:tcPr>
                            <w:tcW w:w="400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 xml:space="preserve">7.2. 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ÜBERWACHUNGSVORRICHTUNGEN</w:t>
                            </w:r>
                          </w:p>
                        </w:tc>
                        <w:tc>
                          <w:tcPr>
                            <w:tcW w:w="4433" w:type="dxa"/>
                            <w:gridSpan w:val="4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9"/>
                                <w:tab w:val="left" w:pos="624" w:leader="none"/>
                              </w:tabs>
                              <w:spacing w:lineRule="auto" w:line="360"/>
                              <w:ind w:right="113" w:hanging="0"/>
                              <w:jc w:val="center"/>
                              <w:rPr>
                                <w:b/>
                                <w:b/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>7.3.</w:t>
                            </w:r>
                            <w:r>
                              <w:rPr>
                                <w:b/>
                                <w:color w:val="000000"/>
                                <w:sz w:val="17"/>
                                <w:szCs w:val="17"/>
                                <w:lang w:val="de-DE"/>
                              </w:rPr>
                              <w:t xml:space="preserve"> SCHUTZVORRICHTUNGEN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  <w:cantSplit w:val="true"/>
                        </w:trPr>
                        <w:tc>
                          <w:tcPr>
                            <w:tcW w:w="641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70" w:right="2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Wärme</w:t>
                              <w:softHyphen/>
                              <w:t>erzeuger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36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Manometer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Thermometer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Regelthermo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prechw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39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Sicherheits</w:t>
                              <w:softHyphen/>
                              <w:t>thermost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prechwe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kustische und/oder optische Alarmvorrichtung. Ansprechtempera</w:t>
                              <w:softHyphen/>
                              <w:t>tur ab 90°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Endaus</w:t>
                              <w:softHyphen/>
                              <w:t>sch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bar</w:t>
                            </w:r>
                          </w:p>
                        </w:tc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Anschluss Prüfmanomet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Endaus</w:t>
                              <w:softHyphen/>
                              <w:t>schla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°C</w:t>
                            </w:r>
                          </w:p>
                        </w:tc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9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Tauchhülse Prüf</w:t>
                              <w:softHyphen/>
                              <w:t>thermometer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641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right="-39" w:hanging="0"/>
                              <w:jc w:val="center"/>
                              <w:rPr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de-DE"/>
                              </w:rPr>
                              <w:t>NEIN</w:t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6" w:space="0" w:color="000000"/>
                              <w:left w:val="thinThickSmallGap" w:sz="2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J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57"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NE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57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right="170" w:hanging="0"/>
                              <w:jc w:val="center"/>
                              <w:rPr>
                                <w:sz w:val="17"/>
                                <w:szCs w:val="17"/>
                                <w:lang w:val="de-DE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widowControl w:val="false"/>
        <w:jc w:val="both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  <w:t xml:space="preserve">THERMOMETER, TERMOSTATE UND THERMISCHE ABLAUFVENTILE </w:t>
      </w:r>
    </w:p>
    <w:p>
      <w:pPr>
        <w:pStyle w:val="Normal"/>
        <w:widowControl w:val="false"/>
        <w:jc w:val="both"/>
        <w:rPr/>
      </w:pPr>
      <w:r>
        <w:rPr>
          <w:b/>
          <w:sz w:val="17"/>
          <w:szCs w:val="17"/>
          <w:lang w:val="de-DE"/>
        </w:rPr>
        <w:t xml:space="preserve">INNERHALB 0,5 m VOM WÄRMEERZEUGER INSTALLIERT </w:t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7020</wp:posOffset>
                </wp:positionH>
                <wp:positionV relativeFrom="paragraph">
                  <wp:posOffset>6985</wp:posOffset>
                </wp:positionV>
                <wp:extent cx="111125" cy="11049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6pt;margin-top:0.55pt;width:8.7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5175</wp:posOffset>
                </wp:positionH>
                <wp:positionV relativeFrom="paragraph">
                  <wp:posOffset>17145</wp:posOffset>
                </wp:positionV>
                <wp:extent cx="110490" cy="1104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25pt;margin-top:1.3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7"/>
          <w:szCs w:val="17"/>
          <w:lang w:val="de-DE"/>
        </w:rPr>
        <w:t xml:space="preserve">    </w:t>
      </w:r>
      <w:r>
        <w:rPr>
          <w:b/>
          <w:sz w:val="17"/>
          <w:szCs w:val="17"/>
          <w:lang w:val="de-DE"/>
        </w:rPr>
        <w:t xml:space="preserve">JA        NEIN       </w:t>
      </w:r>
    </w:p>
    <w:p>
      <w:p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445"/>
        <w:gridCol w:w="850"/>
        <w:gridCol w:w="1276"/>
        <w:gridCol w:w="850"/>
        <w:gridCol w:w="1276"/>
        <w:gridCol w:w="396"/>
        <w:gridCol w:w="596"/>
        <w:gridCol w:w="715"/>
        <w:gridCol w:w="712"/>
        <w:gridCol w:w="716"/>
        <w:gridCol w:w="870"/>
        <w:gridCol w:w="845"/>
        <w:gridCol w:w="839"/>
        <w:gridCol w:w="876"/>
        <w:gridCol w:w="570"/>
        <w:gridCol w:w="967"/>
      </w:tblGrid>
      <w:tr>
        <w:trPr>
          <w:trHeight w:val="288" w:hRule="atLeast"/>
          <w:cantSplit w:val="true"/>
        </w:trPr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7.4.</w:t>
            </w:r>
            <w:r>
              <w:rPr>
                <w:b/>
                <w:sz w:val="17"/>
                <w:szCs w:val="17"/>
                <w:lang w:val="de-DE"/>
              </w:rPr>
              <w:t xml:space="preserve"> THERMISCHE ABLAUFVENTILE</w:t>
            </w:r>
          </w:p>
        </w:tc>
        <w:tc>
          <w:tcPr>
            <w:tcW w:w="3858" w:type="dxa"/>
            <w:gridSpan w:val="5"/>
            <w:vMerge w:val="restart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7.5.</w:t>
            </w:r>
            <w:r>
              <w:rPr>
                <w:b/>
                <w:sz w:val="17"/>
                <w:szCs w:val="17"/>
                <w:lang w:val="de-DE"/>
              </w:rPr>
              <w:t xml:space="preserve"> RESTLEISTUNGSABBAU - VORRICHTUNG</w:t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right="113" w:hanging="0"/>
              <w:jc w:val="center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  <w:t>7.6.</w:t>
            </w:r>
            <w:r>
              <w:rPr>
                <w:b/>
                <w:color w:val="000000"/>
                <w:sz w:val="17"/>
                <w:szCs w:val="17"/>
                <w:lang w:val="de-DE"/>
              </w:rPr>
              <w:t xml:space="preserve"> ABSPERRVORRICHTUNG VERBRENNUNGSLUFT</w:t>
            </w:r>
          </w:p>
        </w:tc>
      </w:tr>
      <w:tr>
        <w:trPr>
          <w:trHeight w:val="47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pacing w:lineRule="auto" w:line="360"/>
              <w:ind w:left="-34" w:right="84" w:hanging="0"/>
              <w:jc w:val="center"/>
              <w:rPr/>
            </w:pPr>
            <w:r>
              <w:rPr>
                <w:sz w:val="16"/>
                <w:szCs w:val="16"/>
                <w:lang w:val="de-DE"/>
              </w:rPr>
              <w:t>Wärme</w:t>
              <w:softHyphen/>
              <w:t>erzeuger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atrikelnummer Hersteller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lass – Wärme</w:t>
              <w:softHyphen/>
              <w:t>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esamtsumme Ablass- Wärmeleist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kW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Zulass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17"/>
                <w:szCs w:val="17"/>
                <w:lang w:val="de-DE"/>
              </w:rPr>
            </w:pPr>
            <w:r>
              <w:rPr>
                <w:b/>
                <w:color w:val="000000"/>
                <w:sz w:val="17"/>
                <w:szCs w:val="17"/>
                <w:lang w:val="de-DE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3858" w:type="dxa"/>
            <w:gridSpan w:val="5"/>
            <w:vMerge w:val="continue"/>
            <w:tcBorders>
              <w:top w:val="single" w:sz="4" w:space="0" w:color="000000"/>
              <w:left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4" w:leader="none"/>
              </w:tabs>
              <w:snapToGrid w:val="false"/>
              <w:spacing w:lineRule="auto" w:line="360"/>
              <w:ind w:right="113" w:hanging="0"/>
              <w:jc w:val="center"/>
              <w:rPr>
                <w:color w:val="000000"/>
                <w:sz w:val="17"/>
                <w:szCs w:val="17"/>
                <w:lang w:val="de-DE"/>
              </w:rPr>
            </w:pPr>
            <w:r>
              <w:rPr>
                <w:color w:val="000000"/>
                <w:sz w:val="17"/>
                <w:szCs w:val="17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Wärme</w:t>
              <w:softHyphen/>
              <w:t>erzeuger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ärmetauscher mit thermischer Ablaufsicher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</w:t>
              <w:softHyphen/>
              <w:t>temperatur ab 90°C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Wassererwärmer mit thermischer Ablaufsicherung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temperatur ab 90°C</w:t>
            </w:r>
          </w:p>
        </w:tc>
        <w:tc>
          <w:tcPr>
            <w:tcW w:w="1715" w:type="dxa"/>
            <w:gridSpan w:val="2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utomatische Schließvorrichtung Luftklapp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nsprechtemperatur ab 90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bschaltung Verbrennungsluft- gebläße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sz w:val="17"/>
                <w:szCs w:val="17"/>
                <w:lang w:val="de-DE"/>
              </w:rPr>
              <w:t>Ansprechtemperatur ab 90°C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144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715" w:type="dxa"/>
            <w:gridSpan w:val="2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4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JA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NEIN</w:t>
            </w:r>
          </w:p>
        </w:tc>
      </w:tr>
      <w:tr>
        <w:trPr>
          <w:trHeight w:val="55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1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G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0" w:right="170" w:hanging="0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17"/>
          <w:szCs w:val="17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84545</wp:posOffset>
                </wp:positionH>
                <wp:positionV relativeFrom="paragraph">
                  <wp:posOffset>2267585</wp:posOffset>
                </wp:positionV>
                <wp:extent cx="97155" cy="9715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35pt;margin-top:178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31130</wp:posOffset>
                </wp:positionH>
                <wp:positionV relativeFrom="paragraph">
                  <wp:posOffset>2254885</wp:posOffset>
                </wp:positionV>
                <wp:extent cx="97155" cy="9715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1.9pt;margin-top:177.55pt;width:7.6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28215</wp:posOffset>
                </wp:positionH>
                <wp:positionV relativeFrom="paragraph">
                  <wp:posOffset>133985</wp:posOffset>
                </wp:positionV>
                <wp:extent cx="111125" cy="11049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45pt;margin-top:10.55pt;width:8.7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40355</wp:posOffset>
                </wp:positionH>
                <wp:positionV relativeFrom="paragraph">
                  <wp:posOffset>133985</wp:posOffset>
                </wp:positionV>
                <wp:extent cx="111125" cy="110490"/>
                <wp:effectExtent l="5715" t="5080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65pt;margin-top:10.55pt;width:8.7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 w:val="17"/>
          <w:szCs w:val="17"/>
          <w:lang w:val="de-DE"/>
        </w:rPr>
        <w:t xml:space="preserve"> </w:t>
      </w:r>
      <w:r>
        <w:rPr>
          <w:b/>
          <w:color w:val="000000"/>
          <w:sz w:val="17"/>
          <w:szCs w:val="17"/>
          <w:lang w:val="de-DE"/>
        </w:rPr>
        <w:t xml:space="preserve">THERMISCHE ABLAUFVENTILE INNERHALB 0,5 m VOM 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907" w:right="1134" w:gutter="0" w:header="720" w:top="851" w:footer="446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17"/>
          <w:szCs w:val="17"/>
          <w:lang w:val="de-DE"/>
        </w:rPr>
      </w:pPr>
      <w:r>
        <w:rPr>
          <w:b/>
          <w:color w:val="000000"/>
          <w:sz w:val="17"/>
          <w:szCs w:val="17"/>
          <w:lang w:val="de-DE"/>
        </w:rPr>
        <w:t xml:space="preserve">WÄRMEERZEUGER INSTALLIERT         JA             NEIN         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6"/>
        <w:gridCol w:w="1091"/>
        <w:gridCol w:w="1092"/>
        <w:gridCol w:w="3487"/>
      </w:tblGrid>
      <w:tr>
        <w:trPr/>
        <w:tc>
          <w:tcPr>
            <w:tcW w:w="9866" w:type="dxa"/>
            <w:gridSpan w:val="4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>
                <w:sz w:val="17"/>
                <w:szCs w:val="17"/>
                <w:lang w:val="de-DE"/>
              </w:rPr>
              <w:t>Muss nur bei Neuanlage vom Techniker/von der Technikerin, der/die den Wärmeerzeuger inbetriebsetzt, ausgefüllt werden</w:t>
            </w:r>
          </w:p>
          <w:p>
            <w:pPr>
              <w:pStyle w:val="TextBody"/>
              <w:jc w:val="left"/>
              <w:rPr>
                <w:sz w:val="18"/>
                <w:szCs w:val="17"/>
                <w:lang w:val="de-DE"/>
              </w:rPr>
            </w:pPr>
            <w:r>
              <w:rPr>
                <w:sz w:val="18"/>
                <w:szCs w:val="17"/>
                <w:lang w:val="de-DE"/>
              </w:rPr>
            </w:r>
          </w:p>
          <w:p>
            <w:pPr>
              <w:pStyle w:val="TextBody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8. ERGEBNISSE DER ERSTEN ÜBERPRÜFUNG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lang w:val="de-DE"/>
              </w:rPr>
              <w:t xml:space="preserve">(Bezugsnorm: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de-DE"/>
              </w:rPr>
              <w:t>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color w:val="000000"/>
                <w:sz w:val="18"/>
                <w:lang w:val="de-DE"/>
              </w:rPr>
              <w:t xml:space="preserve">UNI 10389 Norm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lang w:val="de-DE"/>
              </w:rPr>
              <w:t>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sz w:val="18"/>
                <w:lang w:val="de-DE"/>
              </w:rPr>
              <w:t>Sonstiges …………………………</w:t>
            </w:r>
            <w:r>
              <w:rPr>
                <w:color w:val="000000"/>
                <w:sz w:val="18"/>
                <w:lang w:val="de-DE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00" w:leader="none"/>
              </w:tabs>
              <w:ind w:left="214" w:hanging="0"/>
              <w:jc w:val="both"/>
              <w:rPr/>
            </w:pPr>
            <w:r>
              <w:rPr>
                <w:color w:val="000000"/>
                <w:sz w:val="18"/>
                <w:lang w:val="de-DE"/>
              </w:rPr>
              <w:t>WÄRMEERZEUGER: Matrikelnummer …………</w:t>
              <w:tab/>
              <w:t>(Ein Datenblatt für jeden Wärmeerzeuger ausfüllen)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 </w:t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4082" w:leader="none"/>
              </w:tabs>
              <w:spacing w:lineRule="auto" w:line="360"/>
              <w:ind w:left="113" w:right="113" w:hanging="0"/>
              <w:rPr>
                <w:b/>
                <w:b/>
                <w:sz w:val="17"/>
                <w:szCs w:val="17"/>
                <w:lang w:val="de-DE"/>
              </w:rPr>
            </w:pPr>
            <w:r>
              <w:rPr>
                <w:b/>
                <w:color w:val="000000"/>
                <w:sz w:val="17"/>
                <w:szCs w:val="17"/>
                <w:lang w:val="de-DE"/>
              </w:rPr>
              <w:t>8.1. DATUM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7"/>
                <w:lang w:val="de-DE"/>
              </w:rPr>
            </w:pPr>
            <w:r>
              <w:rPr>
                <w:b/>
                <w:color w:val="000000"/>
                <w:sz w:val="18"/>
                <w:szCs w:val="17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jc w:val="right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b/>
                <w:color w:val="000000"/>
                <w:sz w:val="18"/>
                <w:lang w:val="de-DE"/>
              </w:rPr>
              <w:t>8.2 GEMESSENE WERTE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lang w:val="de-DE"/>
              </w:rPr>
            </w:pPr>
            <w:r>
              <w:rPr>
                <w:b/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Abgastemperatur (° C) </w:t>
            </w:r>
            <w:r>
              <w:rPr>
                <w:color w:val="000000"/>
                <w:sz w:val="18"/>
                <w:vertAlign w:val="superscript"/>
                <w:lang w:val="de-DE"/>
              </w:rPr>
              <w:t>(1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Verbrennungslufttemperatur (° C) </w:t>
            </w:r>
            <w:r>
              <w:rPr>
                <w:color w:val="000000"/>
                <w:sz w:val="18"/>
                <w:vertAlign w:val="superscript"/>
                <w:lang w:val="de-DE"/>
              </w:rPr>
              <w:t>(1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O</w:t>
            </w:r>
            <w:r>
              <w:rPr>
                <w:color w:val="000000"/>
                <w:sz w:val="18"/>
                <w:vertAlign w:val="subscript"/>
                <w:lang w:val="de-DE"/>
              </w:rPr>
              <w:t>2</w:t>
            </w:r>
            <w:r>
              <w:rPr>
                <w:color w:val="000000"/>
                <w:sz w:val="18"/>
                <w:lang w:val="de-DE"/>
              </w:rPr>
              <w:t xml:space="preserve"> (%) oder CO</w:t>
            </w:r>
            <w:r>
              <w:rPr>
                <w:color w:val="000000"/>
                <w:sz w:val="18"/>
                <w:vertAlign w:val="subscript"/>
                <w:lang w:val="de-DE"/>
              </w:rPr>
              <w:t>2</w:t>
            </w:r>
            <w:r>
              <w:rPr>
                <w:color w:val="000000"/>
                <w:sz w:val="18"/>
                <w:lang w:val="de-DE"/>
              </w:rPr>
              <w:t xml:space="preserve"> (%) </w:t>
            </w:r>
            <w:r>
              <w:rPr>
                <w:color w:val="000000"/>
                <w:sz w:val="18"/>
                <w:vertAlign w:val="superscript"/>
                <w:lang w:val="de-DE"/>
              </w:rPr>
              <w:t>(1) (2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Bacharachwert </w:t>
            </w:r>
            <w:r>
              <w:rPr>
                <w:color w:val="000000"/>
                <w:sz w:val="18"/>
                <w:vertAlign w:val="superscript"/>
                <w:lang w:val="de-DE"/>
              </w:rPr>
              <w:t>(3)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  <w:lang w:val="de-DE"/>
              </w:rPr>
              <w:t>Bacharachwert eingehalten</w:t>
            </w:r>
            <w:r>
              <w:rPr>
                <w:sz w:val="18"/>
                <w:vertAlign w:val="superscript"/>
                <w:lang w:val="de-DE"/>
              </w:rPr>
              <w:t xml:space="preserve">(3)   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JA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EIN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CO im trockenen Abgas (ppm v/v) </w:t>
            </w:r>
            <w:r>
              <w:rPr>
                <w:color w:val="000000"/>
                <w:sz w:val="18"/>
                <w:vertAlign w:val="superscript"/>
                <w:lang w:val="de-DE"/>
              </w:rPr>
              <w:t>(1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Luftüberschuss</w:t>
            </w:r>
          </w:p>
        </w:tc>
        <w:tc>
          <w:tcPr>
            <w:tcW w:w="2183" w:type="dxa"/>
            <w:gridSpan w:val="2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  <w:lang w:val="de-DE"/>
              </w:rPr>
              <w:t>Sensibler Wärmeverlust Q</w:t>
            </w:r>
            <w:r>
              <w:rPr>
                <w:color w:val="000000"/>
                <w:sz w:val="18"/>
                <w:vertAlign w:val="subscript"/>
                <w:lang w:val="de-DE"/>
              </w:rPr>
              <w:t>s</w:t>
            </w:r>
            <w:r>
              <w:rPr>
                <w:color w:val="000000"/>
                <w:sz w:val="18"/>
                <w:lang w:val="de-DE"/>
              </w:rPr>
              <w:t xml:space="preserve"> (%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  <w:lang w:val="de-DE"/>
              </w:rPr>
              <w:t xml:space="preserve">Verbrennungs- Wirkungsgrad </w:t>
            </w:r>
            <w:r>
              <w:rPr>
                <w:rFonts w:cs="Symbol" w:ascii="Symbol" w:hAnsi="Symbol"/>
                <w:color w:val="000000"/>
                <w:sz w:val="18"/>
                <w:lang w:val="de-DE"/>
              </w:rPr>
              <w:t></w:t>
            </w:r>
            <w:r>
              <w:rPr>
                <w:color w:val="000000"/>
                <w:sz w:val="18"/>
                <w:vertAlign w:val="subscript"/>
                <w:lang w:val="de-DE"/>
              </w:rPr>
              <w:t>c</w:t>
            </w:r>
            <w:r>
              <w:rPr>
                <w:color w:val="000000"/>
                <w:sz w:val="18"/>
                <w:lang w:val="de-DE"/>
              </w:rPr>
              <w:t xml:space="preserve"> (%)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  <w:lang w:val="de-DE"/>
              </w:rPr>
              <w:t>CO</w:t>
            </w:r>
            <w:r>
              <w:rPr>
                <w:color w:val="000000"/>
                <w:sz w:val="18"/>
                <w:vertAlign w:val="subscript"/>
                <w:lang w:val="de-DE"/>
              </w:rPr>
              <w:t>trockener Abgas ohne Luft</w:t>
            </w:r>
            <w:r>
              <w:rPr>
                <w:color w:val="000000"/>
                <w:sz w:val="18"/>
                <w:lang w:val="de-DE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 w:val="18"/>
                <w:lang w:val="de-DE"/>
              </w:rPr>
              <w:t></w:t>
            </w:r>
            <w:r>
              <w:rPr>
                <w:color w:val="000000"/>
                <w:sz w:val="18"/>
                <w:lang w:val="de-DE"/>
              </w:rPr>
              <w:t xml:space="preserve"> 1.000 ppm v/v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JA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EIN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/>
            </w:pPr>
            <w:r>
              <w:rPr>
                <w:color w:val="000000"/>
                <w:sz w:val="18"/>
                <w:lang w:val="de-DE"/>
              </w:rPr>
              <w:t>Belüftungssystem der Zentrale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 xml:space="preserve">JA 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  <w:t>NEIN</w:t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3" w:right="113" w:hanging="0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  <w:tr>
        <w:trPr>
          <w:trHeight w:val="200" w:hRule="atLeast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b/>
                <w:b/>
                <w:color w:val="000000"/>
                <w:sz w:val="17"/>
                <w:szCs w:val="17"/>
                <w:lang w:val="de-DE"/>
              </w:rPr>
            </w:pPr>
            <w:r>
              <w:rPr>
                <w:b/>
                <w:color w:val="000000"/>
                <w:sz w:val="17"/>
                <w:szCs w:val="17"/>
                <w:lang w:val="de-DE"/>
              </w:rPr>
              <w:t>UNTERSCHRIFT</w:t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8010" w:leader="none"/>
                <w:tab w:val="right" w:pos="9286" w:leader="none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8"/>
                <w:szCs w:val="17"/>
                <w:lang w:val="de-DE"/>
              </w:rPr>
            </w:pPr>
            <w:r>
              <w:rPr>
                <w:b/>
                <w:color w:val="000000"/>
                <w:sz w:val="18"/>
                <w:szCs w:val="17"/>
                <w:lang w:val="de-DE"/>
              </w:rPr>
            </w:r>
          </w:p>
        </w:tc>
        <w:tc>
          <w:tcPr>
            <w:tcW w:w="34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lang w:val="de-DE"/>
              </w:rPr>
            </w:pPr>
            <w:r>
              <w:rPr>
                <w:color w:val="000000"/>
                <w:sz w:val="18"/>
                <w:lang w:val="de-DE"/>
              </w:rPr>
            </w:r>
          </w:p>
        </w:tc>
      </w:tr>
    </w:tbl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ind w:left="227" w:hanging="227"/>
        <w:rPr>
          <w:sz w:val="18"/>
          <w:lang w:val="de-DE"/>
        </w:rPr>
      </w:pPr>
      <w:r>
        <w:rPr>
          <w:sz w:val="18"/>
          <w:vertAlign w:val="superscript"/>
          <w:lang w:val="de-DE"/>
        </w:rPr>
        <w:t>(1)</w:t>
      </w:r>
      <w:r>
        <w:rPr>
          <w:sz w:val="18"/>
          <w:lang w:val="de-DE"/>
        </w:rPr>
        <w:tab/>
        <w:t>Durchschnitt der drei ausschlaggebenden Messungen</w:t>
      </w:r>
    </w:p>
    <w:p>
      <w:pPr>
        <w:pStyle w:val="Normal"/>
        <w:widowControl w:val="false"/>
        <w:ind w:left="227" w:hanging="227"/>
        <w:rPr>
          <w:sz w:val="18"/>
          <w:lang w:val="de-DE"/>
        </w:rPr>
      </w:pPr>
      <w:r>
        <w:rPr>
          <w:sz w:val="18"/>
          <w:vertAlign w:val="superscript"/>
          <w:lang w:val="de-DE"/>
        </w:rPr>
        <w:t>(2)</w:t>
      </w:r>
      <w:r>
        <w:rPr>
          <w:sz w:val="18"/>
          <w:lang w:val="de-DE"/>
        </w:rPr>
        <w:tab/>
        <w:t>Nur die effektiv vom Gerät gemessene Gas - Konzentration angeben</w:t>
      </w:r>
    </w:p>
    <w:p>
      <w:pPr>
        <w:pStyle w:val="Normal"/>
        <w:widowControl w:val="false"/>
        <w:ind w:left="227" w:hanging="227"/>
        <w:rPr/>
      </w:pPr>
      <w:r>
        <w:rPr>
          <w:sz w:val="18"/>
          <w:vertAlign w:val="superscript"/>
          <w:lang w:val="de-DE"/>
        </w:rPr>
        <w:t>(3)</w:t>
      </w:r>
      <w:r>
        <w:rPr>
          <w:sz w:val="18"/>
          <w:lang w:val="de-DE"/>
        </w:rPr>
        <w:tab/>
        <w:t>Nur für Flüssigbrennstoffe</w:t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widowControl w:val="false"/>
        <w:spacing w:lineRule="auto" w:line="360"/>
        <w:rPr/>
      </w:pPr>
      <w:r>
        <w:rPr>
          <w:b/>
          <w:sz w:val="18"/>
          <w:lang w:val="de-DE"/>
        </w:rPr>
        <w:t>BEMERKUNGEN</w:t>
      </w:r>
      <w:r>
        <w:rPr>
          <w:sz w:val="18"/>
          <w:lang w:val="de-DE"/>
        </w:rPr>
        <w:t>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18"/>
          <w:lang w:val="de-DE"/>
        </w:rPr>
        <w:t>..</w:t>
      </w:r>
    </w:p>
    <w:p>
      <w:pPr>
        <w:pStyle w:val="Normal"/>
        <w:widowControl w:val="false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  <w:t>……………………………………………………………………………………………………………………………</w:t>
      </w:r>
      <w:r>
        <w:rPr>
          <w:sz w:val="18"/>
          <w:lang w:val="de-DE"/>
        </w:rPr>
        <w:t>..</w:t>
      </w:r>
    </w:p>
    <w:p>
      <w:pPr>
        <w:pStyle w:val="Normal"/>
        <w:widowControl w:val="false"/>
        <w:spacing w:lineRule="auto" w:line="36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de-DE"/>
        </w:rPr>
        <w:t xml:space="preserve">9. </w:t>
      </w:r>
      <w:r>
        <w:rPr>
          <w:b/>
          <w:sz w:val="22"/>
          <w:szCs w:val="22"/>
          <w:lang w:val="de-DE"/>
        </w:rPr>
        <w:t>WARMWASSERBEREITUNG FÜR SANITÄRANLAGEN</w:t>
      </w:r>
    </w:p>
    <w:p>
      <w:pPr>
        <w:pStyle w:val="Normal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tbl>
      <w:tblPr>
        <w:tblW w:w="8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76"/>
        <w:gridCol w:w="2001"/>
        <w:gridCol w:w="1613"/>
        <w:gridCol w:w="1276"/>
      </w:tblGrid>
      <w:tr>
        <w:trPr>
          <w:trHeight w:val="421" w:hRule="atLeast"/>
        </w:trPr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7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9.1. Sicherheitsventile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Boilerkapazität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Lite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Hersteller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Modell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Auslaufdurchmesser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>in mm (mind. 15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  <w:t xml:space="preserve">Einstelldruck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de-DE"/>
              </w:rPr>
              <w:t>bar</w:t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021" w:right="1021" w:gutter="0" w:header="720" w:top="851" w:footer="72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10. BETREIBER VON ANLAGEN MIT LEISTUNGSFÄHIGKEIT ÜBER 232 kW</w:t>
      </w:r>
    </w:p>
    <w:p>
      <w:pPr>
        <w:pStyle w:val="Normal"/>
        <w:rPr>
          <w:b/>
          <w:b/>
          <w:sz w:val="17"/>
          <w:szCs w:val="17"/>
          <w:lang w:val="de-DE"/>
        </w:rPr>
      </w:pPr>
      <w:r>
        <w:rPr>
          <w:b/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name 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me 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dresse 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meinde 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Telefon --------------------------------- Handy 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/>
      </w:pPr>
      <w:r>
        <w:rPr>
          <w:sz w:val="17"/>
          <w:szCs w:val="17"/>
          <w:lang w:val="de-DE"/>
        </w:rPr>
        <w:t>Befähigungsnachweis - Angaben ------------------------------------------------------------------------------</w:t>
      </w:r>
    </w:p>
    <w:tbl>
      <w:tblPr>
        <w:tblW w:w="9811" w:type="dxa"/>
        <w:jc w:val="left"/>
        <w:tblInd w:w="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100" w:hRule="atLeast"/>
        </w:trPr>
        <w:tc>
          <w:tcPr>
            <w:tcW w:w="981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name 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me 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dresse 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meinde 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Telefon --------------------------------- Handy 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/>
      </w:pPr>
      <w:r>
        <w:rPr>
          <w:sz w:val="17"/>
          <w:szCs w:val="17"/>
          <w:lang w:val="de-DE"/>
        </w:rPr>
        <w:t>Befähigungsnachweis - Angaben ----------------------------------------------------------------------------</w:t>
      </w:r>
    </w:p>
    <w:tbl>
      <w:tblPr>
        <w:tblW w:w="9922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>
          <w:trHeight w:val="100" w:hRule="atLeast"/>
        </w:trPr>
        <w:tc>
          <w:tcPr>
            <w:tcW w:w="992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name 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me 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dresse 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meinde 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Telefon --------------------------------- Handy 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/>
      </w:pPr>
      <w:r>
        <w:rPr>
          <w:sz w:val="17"/>
          <w:szCs w:val="17"/>
          <w:lang w:val="de-DE"/>
        </w:rPr>
        <w:t>Befähigungsnachweis - Angaben ----------------------------------------------------------------------------</w:t>
      </w:r>
    </w:p>
    <w:tbl>
      <w:tblPr>
        <w:tblW w:w="9884" w:type="dxa"/>
        <w:jc w:val="left"/>
        <w:tblInd w:w="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4"/>
      </w:tblGrid>
      <w:tr>
        <w:trPr>
          <w:trHeight w:val="100" w:hRule="atLeast"/>
        </w:trPr>
        <w:tc>
          <w:tcPr>
            <w:tcW w:w="988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name 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me 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dresse 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meinde 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Telefon --------------------------------- Handy 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/>
      </w:pPr>
      <w:r>
        <w:rPr>
          <w:sz w:val="17"/>
          <w:szCs w:val="17"/>
          <w:lang w:val="de-DE"/>
        </w:rPr>
        <w:t>Befähigungsnachweis - Angaben ----------------------------------------------------------------------------</w:t>
      </w:r>
    </w:p>
    <w:tbl>
      <w:tblPr>
        <w:tblW w:w="984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3"/>
      </w:tblGrid>
      <w:tr>
        <w:trPr>
          <w:trHeight w:val="100" w:hRule="atLeast"/>
        </w:trPr>
        <w:tc>
          <w:tcPr>
            <w:tcW w:w="984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  <w:lang w:val="de-DE"/>
              </w:rPr>
            </w:pPr>
            <w:r>
              <w:rPr>
                <w:sz w:val="17"/>
                <w:szCs w:val="17"/>
                <w:lang w:val="de-DE"/>
              </w:rPr>
            </w:r>
          </w:p>
        </w:tc>
      </w:tr>
    </w:tbl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chname 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Name --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Adresse 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Gemeinde -------------------------------------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  <w:t>Telefon --------------------------------- Handy ----------------------------------------</w:t>
      </w:r>
    </w:p>
    <w:p>
      <w:pPr>
        <w:pStyle w:val="Normal"/>
        <w:rPr>
          <w:sz w:val="17"/>
          <w:szCs w:val="17"/>
          <w:lang w:val="de-DE"/>
        </w:rPr>
      </w:pPr>
      <w:r>
        <w:rPr>
          <w:sz w:val="17"/>
          <w:szCs w:val="17"/>
          <w:lang w:val="de-DE"/>
        </w:rPr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021" w:right="1021" w:gutter="0" w:header="720" w:top="851" w:footer="72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val="de-DE"/>
        </w:rPr>
      </w:pPr>
      <w:r>
        <w:rPr>
          <w:sz w:val="17"/>
          <w:szCs w:val="17"/>
          <w:lang w:val="de-DE"/>
        </w:rPr>
        <w:t>Befähigungsnachweis - Angaben ----------------------------------------------------------------------------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>ÜBEREINSTIMMUNG MIT DEN BRANDSCHUTZNORMEN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Überprüft wird die Übereinstimmung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es Heizraumes, des Brennstoffdepots (fest, flüssig oder gasförmig), der Brennstoffzufuhrleitung des Wärmeerzeugers, des Lüftungs – und Belüftungssystems und der Rauchevakuierung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dem Projekt, ausgearbeitet vom Techniker/von der Technikerin (Nachname, Vorname, Titel und entsprechende Eintragungsnummer im Berufsalbum der Kammer oder des Kollegiums) und (eventuell) genehmigt von ____________________  am  ____________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it den auf die spezifische Anlage anwendbaren Brandschutzbestimmungen (Aufzählung der Bestimmungen:</w:t>
        <w:br/>
        <w:t>_________________________________________________________________________________________________________________________________________________________________________)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de-DE"/>
        </w:rPr>
        <w:t>BRANDLÖSCHUNGSGERÄTE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Es sind ……... (Zahl angeben) Feuerlöscher der Löschkapazität …………………… vorhanden. Sie sind homologiert, Konformitätsbescheinigung ist vorhanden.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LEKTROANLAGEN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87960</wp:posOffset>
                </wp:positionV>
                <wp:extent cx="134620" cy="12763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5pt;margin-top:14.8pt;width:10.5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7040</wp:posOffset>
                </wp:positionH>
                <wp:positionV relativeFrom="paragraph">
                  <wp:posOffset>196215</wp:posOffset>
                </wp:positionV>
                <wp:extent cx="152400" cy="13081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2pt;margin-top:15.45pt;width:11.9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de-DE"/>
        </w:rPr>
        <w:t xml:space="preserve">Der Hauptschalter ist außerhalb des Raumes in leicht zugänglicher Position installiert und gut gekennzeichnet:   </w:t>
      </w:r>
      <w:r>
        <w:rPr>
          <w:b/>
          <w:sz w:val="22"/>
          <w:szCs w:val="22"/>
          <w:lang w:val="de-DE"/>
        </w:rPr>
        <w:t>JA                            NEIN</w:t>
      </w:r>
      <w:r>
        <w:rPr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57725</wp:posOffset>
                </wp:positionH>
                <wp:positionV relativeFrom="paragraph">
                  <wp:posOffset>210820</wp:posOffset>
                </wp:positionV>
                <wp:extent cx="110490" cy="11049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75pt;margin-top:16.6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6720</wp:posOffset>
                </wp:positionH>
                <wp:positionV relativeFrom="paragraph">
                  <wp:posOffset>210185</wp:posOffset>
                </wp:positionV>
                <wp:extent cx="110490" cy="11049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11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.6pt;margin-top:16.55pt;width:8.6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de-DE"/>
        </w:rPr>
        <w:t xml:space="preserve">Die Elektroanlage wurde gemäß Gesetz vom 1. März 1968, Nr. 186,  und gemäß den Verfahren laut Gesetz vom 05. März 1990,  Nr. 46,  ausgeführt. Konformitätserklärung vorhanden:  </w:t>
      </w:r>
      <w:r>
        <w:rPr>
          <w:b/>
          <w:sz w:val="22"/>
          <w:szCs w:val="22"/>
          <w:lang w:val="de-DE"/>
        </w:rPr>
        <w:t>JA             NEIN</w:t>
      </w:r>
      <w:r>
        <w:rPr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SICHERHEITSBESCHILDERUNG</w:t>
      </w:r>
    </w:p>
    <w:p>
      <w:pPr>
        <w:pStyle w:val="Normal"/>
        <w:jc w:val="both"/>
        <w:rPr/>
      </w:pPr>
      <w:r>
        <w:rPr>
          <w:sz w:val="22"/>
          <w:szCs w:val="22"/>
          <w:lang w:val="de-DE"/>
        </w:rPr>
        <w:t>Die Sicherheitsbeschilderung, die auf Verbote, Einschränkungen und die Position des Hauptschalters der Elektroanlage, des Feuerlöschers und des Brennstoffzufuhr - Absperrventils hinweist, entspricht den geltenden gesetzlichen Vorschriften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3505</wp:posOffset>
                </wp:positionH>
                <wp:positionV relativeFrom="paragraph">
                  <wp:posOffset>21590</wp:posOffset>
                </wp:positionV>
                <wp:extent cx="143510" cy="1143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15pt;margin-top:1.7pt;width:11.2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1315</wp:posOffset>
                </wp:positionH>
                <wp:positionV relativeFrom="paragraph">
                  <wp:posOffset>24130</wp:posOffset>
                </wp:positionV>
                <wp:extent cx="100965" cy="1206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45pt;margin-top:1.9pt;width:7.9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  <w:lang w:val="de-DE"/>
        </w:rPr>
        <w:t>JA                     NEIN</w:t>
      </w:r>
      <w:r>
        <w:rPr>
          <w:sz w:val="22"/>
          <w:szCs w:val="22"/>
          <w:lang w:val="de-DE"/>
        </w:rPr>
        <w:t xml:space="preserve">       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SCHLUSSFOLGERUNG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 xml:space="preserve">NACHDEM BEIM LOKALAUGENSCHEIN VOM ……………………… IN ANWESENHEIT DER NACHSTEHENDEN UNTERZEICHNENDEN DIE ÜBEREINSTIMMUNG DER ANLAGE MIT DEN GELTENDEN BESTIMMUNGEN FESTGESTELLT WURDE, WIRD ERKLÄRT, DASS DIE ANLAGE IN IHREM GEGENWÄRTIGEN ZUSTAND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  <w:t>ABGENOMMEN IST.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1"/>
      </w:tblGrid>
      <w:tr>
        <w:trPr/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de-DE"/>
              </w:rPr>
              <w:t>Eigentümer</w:t>
            </w:r>
          </w:p>
        </w:tc>
        <w:tc>
          <w:tcPr>
            <w:tcW w:w="50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rojektant/in</w:t>
            </w:r>
          </w:p>
        </w:tc>
      </w:tr>
      <w:tr>
        <w:trPr>
          <w:trHeight w:val="289" w:hRule="atLeast"/>
        </w:trPr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50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836" w:hRule="atLeast"/>
        </w:trPr>
        <w:tc>
          <w:tcPr>
            <w:tcW w:w="10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nstallateur/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nahmetechniker/in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____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Ort und Datum: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lagen: Siehe Auflistung</w:t>
      </w:r>
    </w:p>
    <w:sectPr>
      <w:headerReference w:type="default" r:id="rId26"/>
      <w:footerReference w:type="default" r:id="rId27"/>
      <w:type w:val="nextPage"/>
      <w:pgSz w:w="11906" w:h="16838"/>
      <w:pgMar w:left="1021" w:right="1021" w:gutter="0" w:header="72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i/>
        <w:sz w:val="18"/>
        <w:szCs w:val="18"/>
      </w:rPr>
      <w:t>ABNAHMEPROTOKOLL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0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 xml:space="preserve">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1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 xml:space="preserve">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2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 xml:space="preserve">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 xml:space="preserve">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4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5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7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8"/>
        <w:szCs w:val="18"/>
        <w:lang w:val="de-DE"/>
      </w:rPr>
      <w:t>ABNAHMEPROTOKOLL</w:t>
      <w:tab/>
      <w:tab/>
      <w:t xml:space="preserve">                                                                                                                                                                                                Seite</w:t>
    </w:r>
    <w:r>
      <w:rPr>
        <w:b/>
        <w:i/>
        <w:sz w:val="18"/>
        <w:szCs w:val="18"/>
        <w:lang w:val="de-DE"/>
      </w:rPr>
      <w:t xml:space="preserve">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  <w:r>
      <w:rPr>
        <w:rStyle w:val="PageNumber"/>
        <w:i/>
        <w:lang w:val="de-DE"/>
      </w:rPr>
      <w:t xml:space="preserve"> von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13</w:t>
    </w:r>
    <w:r>
      <w:rPr>
        <w:rStyle w:val="PageNumber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883553013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328977087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089553293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599115901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2214361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71208389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610217659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325478635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637556776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616291244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755157088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179997952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81"/>
      <w:gridCol w:w="1042"/>
      <w:gridCol w:w="4581"/>
    </w:tblGrid>
    <w:tr>
      <w:trPr>
        <w:trHeight w:val="340" w:hRule="atLeast"/>
        <w:cantSplit w:val="true"/>
      </w:trPr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right" w:pos="4441" w:leader="none"/>
            </w:tabs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ab/>
            <w:t>Autonome Provinz Bozen - Südtirol</w:t>
          </w:r>
        </w:p>
      </w:tc>
      <w:tc>
        <w:tcPr>
          <w:tcW w:w="1042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808080"/>
              <w:sz w:val="18"/>
              <w:szCs w:val="18"/>
            </w:rPr>
            <w:object w:dxaOrig="1485" w:dyaOrig="16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4.95pt;height:19.4pt" filled="f" o:ole="">
                <v:imagedata r:id="rId2" o:title=""/>
              </v:shape>
              <o:OLEObject Type="Embed" ProgID="" ShapeID="ole_rId1" DrawAspect="Content" ObjectID="_1180129557" r:id="rId1"/>
            </w:object>
          </w:r>
          <w:r>
            <w:rPr>
              <w:rFonts w:eastAsia="Arial" w:cs="Arial" w:ascii="Arial" w:hAnsi="Arial"/>
              <w:sz w:val="18"/>
              <w:szCs w:val="18"/>
              <w:lang w:val="de-DE"/>
            </w:rPr>
            <w:t xml:space="preserve"> </w:t>
          </w:r>
        </w:p>
      </w:tc>
      <w:tc>
        <w:tcPr>
          <w:tcW w:w="4581" w:type="dxa"/>
          <w:tcBorders>
            <w:bottom w:val="single" w:sz="4" w:space="0" w:color="000000"/>
          </w:tcBorders>
        </w:tcPr>
        <w:p>
          <w:pPr>
            <w:pStyle w:val="Normal"/>
            <w:spacing w:before="12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rovincia Autonoma di Bolzano - Alto Adige</w:t>
          </w:r>
        </w:p>
      </w:tc>
    </w:tr>
  </w:tbl>
  <w:p>
    <w:pPr>
      <w:pStyle w:val="Header"/>
      <w:tabs>
        <w:tab w:val="clear" w:pos="4819"/>
        <w:tab w:val="clear" w:pos="9638"/>
        <w:tab w:val="right" w:pos="9781" w:leader="none"/>
      </w:tabs>
      <w:jc w:val="both"/>
      <w:rPr>
        <w:i/>
        <w:i/>
        <w:sz w:val="15"/>
        <w:szCs w:val="15"/>
      </w:rPr>
    </w:pPr>
    <w:r>
      <w:rPr>
        <w:i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6"/>
      <w:numFmt w:val="decimal"/>
      <w:lvlText w:val="%1.%2."/>
      <w:lvlJc w:val="left"/>
      <w:pPr>
        <w:tabs>
          <w:tab w:val="num" w:pos="724"/>
        </w:tabs>
        <w:ind w:left="724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148"/>
        </w:tabs>
        <w:ind w:left="1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62"/>
        </w:tabs>
        <w:ind w:left="13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6"/>
        </w:tabs>
        <w:ind w:left="157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4"/>
        </w:tabs>
        <w:ind w:left="236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8"/>
        </w:tabs>
        <w:ind w:left="257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52"/>
        </w:tabs>
        <w:ind w:left="315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widowControl w:val="false"/>
      <w:tabs>
        <w:tab w:val="clear" w:pos="709"/>
        <w:tab w:val="left" w:pos="2057" w:leader="none"/>
        <w:tab w:val="left" w:pos="3332" w:leader="none"/>
        <w:tab w:val="left" w:pos="4892" w:leader="none"/>
        <w:tab w:val="left" w:pos="7727" w:leader="none"/>
      </w:tabs>
      <w:spacing w:lineRule="auto" w:line="360"/>
      <w:ind w:left="680" w:right="170" w:hanging="0"/>
    </w:pPr>
    <w:rPr>
      <w:color w:val="000000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  <w:ind w:firstLine="454"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widowControl w:val="false"/>
      <w:jc w:val="center"/>
    </w:pPr>
    <w:rPr>
      <w:color w:val="000000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360" w:before="120" w:after="0"/>
      <w:ind w:firstLine="454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Corpodeltesto2">
    <w:name w:val="Corpo del testo 2"/>
    <w:basedOn w:val="Normal"/>
    <w:qFormat/>
    <w:pPr>
      <w:widowControl w:val="false"/>
      <w:ind w:right="57" w:hanging="0"/>
      <w:jc w:val="center"/>
    </w:pPr>
    <w:rPr>
      <w:sz w:val="17"/>
      <w:szCs w:val="17"/>
      <w:lang w:val="de-DE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oleObject" Target="embeddings/oleObject10.bin"/><Relationship Id="rId2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oleObject" Target="embeddings/oleObject11.bin"/><Relationship Id="rId2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oleObject" Target="embeddings/oleObject12.bin"/><Relationship Id="rId2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oleObject" Target="embeddings/oleObject13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oleObject" Target="embeddings/oleObject6.bin"/><Relationship Id="rId2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oleObject" Target="embeddings/oleObject8.bin"/><Relationship Id="rId2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840AC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4:26:00Z</dcterms:created>
  <dc:creator>barabba</dc:creator>
  <dc:description/>
  <cp:keywords/>
  <dc:language>en-US</dc:language>
  <cp:lastModifiedBy>Baumgartner, Ingrid</cp:lastModifiedBy>
  <cp:lastPrinted>2006-10-24T15:33:00Z</cp:lastPrinted>
  <dcterms:modified xsi:type="dcterms:W3CDTF">2018-01-24T14:26:00Z</dcterms:modified>
  <cp:revision>2</cp:revision>
  <dc:subject/>
  <dc:title>ESERCIZI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45522307</vt:r8>
  </property>
  <property fmtid="{D5CDD505-2E9C-101B-9397-08002B2CF9AE}" pid="3" name="_AuthorEmail">
    <vt:lpwstr>Stefano.Menin@provincia.bz.it</vt:lpwstr>
  </property>
  <property fmtid="{D5CDD505-2E9C-101B-9397-08002B2CF9AE}" pid="4" name="_AuthorEmailDisplayName">
    <vt:lpwstr>Menin, Stefano</vt:lpwstr>
  </property>
  <property fmtid="{D5CDD505-2E9C-101B-9397-08002B2CF9AE}" pid="5" name="_EmailSubject">
    <vt:lpwstr>file per internet - ufficio 26.1</vt:lpwstr>
  </property>
  <property fmtid="{D5CDD505-2E9C-101B-9397-08002B2CF9AE}" pid="6" name="_PreviousAdHocReviewCycleID">
    <vt:r8>979554428</vt:r8>
  </property>
  <property fmtid="{D5CDD505-2E9C-101B-9397-08002B2CF9AE}" pid="7" name="_ReviewingToolsShownOnce">
    <vt:lpwstr/>
  </property>
</Properties>
</file>