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 Landeshauptmannstellvertreterin</w:t>
            </w:r>
          </w:p>
          <w:p>
            <w:pPr>
              <w:pStyle w:val="Normal"/>
              <w:rPr>
                <w:rFonts w:ascii="Arial" w:hAnsi="Arial" w:cs="Arial"/>
                <w:b/>
                <w:b/>
                <w:bCs/>
              </w:rPr>
            </w:pPr>
            <w:r>
              <w:rPr>
                <w:rFonts w:cs="Arial" w:ascii="Arial" w:hAnsi="Arial"/>
                <w:b/>
                <w:bCs/>
              </w:rPr>
              <w:t>Rosmarie Pamer</w:t>
            </w:r>
          </w:p>
          <w:p>
            <w:pPr>
              <w:pStyle w:val="Normal"/>
              <w:rPr>
                <w:rFonts w:ascii="Arial" w:hAnsi="Arial" w:cs="Arial"/>
                <w:b/>
                <w:b/>
                <w:bCs/>
              </w:rPr>
            </w:pPr>
            <w:r>
              <w:rPr>
                <w:rFonts w:cs="Arial" w:ascii="Arial" w:hAnsi="Arial"/>
                <w:b/>
                <w:bCs/>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rosmarie.pamer@provincia.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rosmarie.pam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Ressort Sozialer Zusammenhalt, Familie, Senioren, Genossenschaften und Ehrenamt</w:t>
            </w:r>
          </w:p>
          <w:p>
            <w:pPr>
              <w:pStyle w:val="Normal"/>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1331405115"/>
            <w:bookmarkStart w:id="5" w:name="__Fieldmark__14_1331405115"/>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1331405115"/>
            <w:bookmarkStart w:id="7" w:name="__Fieldmark__17_1331405115"/>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1331405115"/>
            <w:bookmarkStart w:id="9" w:name="__Fieldmark__18_1331405115"/>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1331405115"/>
            <w:bookmarkStart w:id="11" w:name="__Fieldmark__19_1331405115"/>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1331405115"/>
            <w:bookmarkStart w:id="13" w:name="__Fieldmark__20_1331405115"/>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1331405115"/>
            <w:bookmarkStart w:id="15" w:name="__Fieldmark__21_1331405115"/>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1331405115"/>
            <w:bookmarkStart w:id="17" w:name="__Fieldmark__22_1331405115"/>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1331405115"/>
            <w:bookmarkStart w:id="19" w:name="__Fieldmark__23_1331405115"/>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1331405115"/>
            <w:bookmarkStart w:id="21" w:name="__Fieldmark__24_1331405115"/>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1331405115"/>
            <w:bookmarkStart w:id="23" w:name="__Fieldmark__26_1331405115"/>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1331405115"/>
            <w:bookmarkStart w:id="25" w:name="__Fieldmark__28_1331405115"/>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marie.pamer@provincia.bz.it" TargetMode="External"/><Relationship Id="rId3" Type="http://schemas.openxmlformats.org/officeDocument/2006/relationships/hyperlink" Target="mailto:rosmarie.pam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04:00Z</dcterms:modified>
  <cp:revision>16</cp:revision>
  <dc:subject/>
  <dc:title>Formblatt</dc:title>
</cp:coreProperties>
</file>