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241919936"/>
                                        <w:bookmarkStart w:id="4" w:name="__Fieldmark__0_241919936"/>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Direktion Amt für ländliches Bauwes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241919936"/>
                                  <w:bookmarkStart w:id="7" w:name="__Fieldmark__0_241919936"/>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Direktion Amt für ländliches Bauwes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241919936"/>
            <w:bookmarkStart w:id="11" w:name="__Fieldmark__15_241919936"/>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241919936"/>
            <w:bookmarkStart w:id="13" w:name="__Fieldmark__18_241919936"/>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241919936"/>
            <w:bookmarkStart w:id="15" w:name="__Fieldmark__19_241919936"/>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241919936"/>
            <w:bookmarkStart w:id="17" w:name="__Fieldmark__20_241919936"/>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241919936"/>
            <w:bookmarkStart w:id="19" w:name="__Fieldmark__22_241919936"/>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241919936"/>
            <w:bookmarkStart w:id="21" w:name="__Fieldmark__24_241919936"/>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9T07:32:00Z</dcterms:modified>
  <cp:revision>10</cp:revision>
  <dc:subject/>
  <dc:title>Formblatt</dc:title>
</cp:coreProperties>
</file>