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pPr>
            <w:r>
              <w:rPr>
                <w:rFonts w:cs="Arial" w:ascii="Arial" w:hAnsi="Arial"/>
              </w:rPr>
              <w:t>An den</w:t>
            </w:r>
          </w:p>
          <w:p>
            <w:pPr>
              <w:pStyle w:val="Normal"/>
              <w:rPr>
                <w:rFonts w:ascii="Arial" w:hAnsi="Arial" w:cs="Arial"/>
              </w:rPr>
            </w:pPr>
            <w:r>
              <w:rPr>
                <w:rFonts w:cs="Arial" w:ascii="Arial" w:hAnsi="Arial"/>
                <w:b/>
                <w:bCs/>
              </w:rPr>
              <w:t>Landeshauptman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landeshauptmann@provinz.bz.it</w:t>
              </w:r>
            </w:hyperlink>
          </w:p>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arno.kompatsch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bCs/>
              </w:rPr>
            </w:pPr>
            <w:r>
              <w:rPr>
                <w:rFonts w:cs="Arial" w:ascii="Arial" w:hAnsi="Arial"/>
                <w:b/>
                <w:bCs/>
              </w:rPr>
              <w:t xml:space="preserve">Generalsekretär/ Generalsekretärin </w:t>
            </w:r>
          </w:p>
          <w:p>
            <w:pPr>
              <w:pStyle w:val="Normal"/>
              <w:rPr>
                <w:rFonts w:ascii="Arial" w:hAnsi="Arial" w:cs="Arial"/>
                <w:b/>
                <w:b/>
                <w:bCs/>
                <w:color w:val="FFFFFF"/>
              </w:rPr>
            </w:pPr>
            <w:r>
              <w:rPr>
                <w:rFonts w:cs="Arial" w:ascii="Arial" w:hAnsi="Arial"/>
                <w:b/>
                <w:bCs/>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2317723914"/>
            <w:bookmarkStart w:id="5" w:name="__Fieldmark__14_2317723914"/>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atsbürger/i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6_2317723914"/>
            <w:bookmarkStart w:id="7" w:name="__Fieldmark__16_2317723914"/>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 Besitz eines </w:t>
            </w:r>
            <w:r>
              <w:rPr>
                <w:rFonts w:cs="Arial" w:ascii="Arial" w:hAnsi="Arial"/>
                <w:u w:val="single"/>
              </w:rPr>
              <w:t>Abschlusses in Rechtswissenschaften</w:t>
            </w:r>
            <w:r>
              <w:rPr>
                <w:rFonts w:cs="Arial" w:ascii="Arial" w:hAnsi="Arial"/>
              </w:rPr>
              <w:t xml:space="preserve">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7_2317723914"/>
            <w:bookmarkStart w:id="9" w:name="__Fieldmark__17_2317723914"/>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20_2317723914"/>
            <w:bookmarkStart w:id="11" w:name="__Fieldmark__20_2317723914"/>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1_2317723914"/>
            <w:bookmarkStart w:id="13" w:name="__Fieldmark__21_2317723914"/>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2_2317723914"/>
            <w:bookmarkStart w:id="15" w:name="__Fieldmark__22_2317723914"/>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3_2317723914"/>
            <w:bookmarkStart w:id="17" w:name="__Fieldmark__23_2317723914"/>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4_2317723914"/>
            <w:bookmarkStart w:id="19" w:name="__Fieldmark__24_2317723914"/>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5_2317723914"/>
            <w:bookmarkStart w:id="21" w:name="__Fieldmark__25_2317723914"/>
            <w:bookmarkEnd w:id="2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2317723914"/>
            <w:bookmarkStart w:id="23" w:name="__Fieldmark__26_2317723914"/>
            <w:bookmarkEnd w:id="2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4" w:name="__Fieldmark__27_2317723914"/>
            <w:bookmarkStart w:id="25" w:name="__Fieldmark__27_2317723914"/>
            <w:bookmarkEnd w:id="25"/>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6" w:name="__Fieldmark__29_2317723914"/>
            <w:bookmarkStart w:id="27" w:name="__Fieldmark__29_2317723914"/>
            <w:bookmarkEnd w:id="27"/>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8" w:name="__Fieldmark__31_2317723914"/>
            <w:bookmarkStart w:id="29" w:name="__Fieldmark__31_2317723914"/>
            <w:bookmarkEnd w:id="2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30" w:name="_Hlk148604462"/>
            <w:r>
              <w:rPr>
                <w:rFonts w:cs="Arial" w:ascii="Arial" w:hAnsi="Arial"/>
              </w:rPr>
              <w:t>Unterschrift</w:t>
            </w:r>
          </w:p>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0"/>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shauptmann@provinz.bz.it" TargetMode="External"/><Relationship Id="rId3" Type="http://schemas.openxmlformats.org/officeDocument/2006/relationships/hyperlink" Target="mailto:arno.kompatsch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6:17:00Z</dcterms:modified>
  <cp:revision>8</cp:revision>
  <dc:subject/>
  <dc:title>Formblatt</dc:title>
</cp:coreProperties>
</file>