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77"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024"/>
                                    <w:gridCol w:w="5245"/>
                                    <w:gridCol w:w="1007"/>
                                  </w:tblGrid>
                                  <w:tr>
                                    <w:trPr>
                                      <w:trHeight w:val="288"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683506520"/>
                                        <w:bookmarkStart w:id="4" w:name="__Fieldmark__0_1683506520"/>
                                        <w:bookmarkEnd w:id="2"/>
                                        <w:bookmarkEnd w:id="4"/>
                                        <w:r/>
                                        <w:r>
                                          <w:rPr>
                                            <w:b/>
                                            <w:rFonts w:cs="Arial" w:ascii="Arial" w:hAnsi="Arial"/>
                                            <w:lang w:eastAsia="it-IT"/>
                                          </w:rPr>
                                          <w:fldChar w:fldCharType="end"/>
                                        </w:r>
                                        <w:r>
                                          <w:rPr>
                                            <w:rFonts w:cs="Arial" w:ascii="Arial" w:hAnsi="Arial"/>
                                            <w:b/>
                                            <w:lang w:eastAsia="it-IT"/>
                                          </w:rPr>
                                        </w:r>
                                      </w:p>
                                    </w:tc>
                                    <w:tc>
                                      <w:tcPr>
                                        <w:tcW w:w="302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GENTUR FÜR ZIVILSCHUTZ</w:t>
                                        </w:r>
                                      </w:p>
                                    </w:tc>
                                    <w:tc>
                                      <w:tcPr>
                                        <w:tcW w:w="5245"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Wildbach- und Lawinenverbauung Süd</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024"/>
                              <w:gridCol w:w="5245"/>
                              <w:gridCol w:w="1007"/>
                            </w:tblGrid>
                            <w:tr>
                              <w:trPr>
                                <w:trHeight w:val="288"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683506520"/>
                                  <w:bookmarkStart w:id="7" w:name="__Fieldmark__0_1683506520"/>
                                  <w:bookmarkEnd w:id="5"/>
                                  <w:bookmarkEnd w:id="7"/>
                                  <w:r/>
                                  <w:r>
                                    <w:rPr>
                                      <w:b/>
                                      <w:rFonts w:cs="Arial" w:ascii="Arial" w:hAnsi="Arial"/>
                                      <w:lang w:eastAsia="it-IT"/>
                                    </w:rPr>
                                    <w:fldChar w:fldCharType="end"/>
                                  </w:r>
                                  <w:r>
                                    <w:rPr>
                                      <w:rFonts w:cs="Arial" w:ascii="Arial" w:hAnsi="Arial"/>
                                      <w:b/>
                                      <w:lang w:eastAsia="it-IT"/>
                                    </w:rPr>
                                  </w:r>
                                </w:p>
                              </w:tc>
                              <w:tc>
                                <w:tcPr>
                                  <w:tcW w:w="3024"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GENTUR FÜR ZIVILSCHUTZ</w:t>
                                  </w:r>
                                </w:p>
                              </w:tc>
                              <w:tc>
                                <w:tcPr>
                                  <w:tcW w:w="5245"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Wildbach- und Lawinenverbauung Süd</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683506520"/>
            <w:bookmarkStart w:id="11" w:name="__Fieldmark__15_1683506520"/>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683506520"/>
            <w:bookmarkStart w:id="13" w:name="__Fieldmark__18_1683506520"/>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683506520"/>
            <w:bookmarkStart w:id="15" w:name="__Fieldmark__19_1683506520"/>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683506520"/>
            <w:bookmarkStart w:id="17" w:name="__Fieldmark__20_1683506520"/>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683506520"/>
            <w:bookmarkStart w:id="19" w:name="__Fieldmark__22_1683506520"/>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683506520"/>
            <w:bookmarkStart w:id="21" w:name="__Fieldmark__24_1683506520"/>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30:00Z</dcterms:modified>
  <cp:revision>9</cp:revision>
  <dc:subject/>
  <dc:title>Formblatt</dc:title>
</cp:coreProperties>
</file>