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73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52"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117725660"/>
                                        <w:bookmarkStart w:id="4" w:name="__Fieldmark__0_1117725660"/>
                                        <w:bookmarkEnd w:id="2"/>
                                        <w:bookmarkEnd w:id="4"/>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KÖRPERSCHAFTEN MUSEEN</w:t>
                                        </w:r>
                                      </w:p>
                                    </w:tc>
                                    <w:tc>
                                      <w:tcPr>
                                        <w:tcW w:w="524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Landesmuseum Bergbau (Brix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52"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117725660"/>
                                  <w:bookmarkStart w:id="7" w:name="__Fieldmark__0_1117725660"/>
                                  <w:bookmarkEnd w:id="5"/>
                                  <w:bookmarkEnd w:id="7"/>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KÖRPERSCHAFTEN MUSEEN</w:t>
                                  </w:r>
                                </w:p>
                              </w:tc>
                              <w:tc>
                                <w:tcPr>
                                  <w:tcW w:w="524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Landesmuseum Bergbau (Brix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117725660"/>
            <w:bookmarkStart w:id="11" w:name="__Fieldmark__15_111772566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117725660"/>
            <w:bookmarkStart w:id="13" w:name="__Fieldmark__18_111772566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117725660"/>
            <w:bookmarkStart w:id="15" w:name="__Fieldmark__19_111772566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117725660"/>
            <w:bookmarkStart w:id="17" w:name="__Fieldmark__20_111772566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117725660"/>
            <w:bookmarkStart w:id="19" w:name="__Fieldmark__22_111772566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117725660"/>
            <w:bookmarkStart w:id="21" w:name="__Fieldmark__24_111772566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14:00Z</dcterms:modified>
  <cp:revision>7</cp:revision>
  <dc:subject/>
  <dc:title>Formblatt</dc:title>
</cp:coreProperties>
</file>