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796439992"/>
                                        <w:bookmarkStart w:id="4" w:name="__Fieldmark__0_3796439992"/>
                                        <w:bookmarkEnd w:id="2"/>
                                        <w:bookmarkEnd w:id="4"/>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245" w:type="dxa"/>
                                        <w:tcBorders/>
                                        <w:vAlign w:val="bottom"/>
                                      </w:tcPr>
                                      <w:p>
                                        <w:pPr>
                                          <w:pStyle w:val="Normal"/>
                                          <w:rPr>
                                            <w:rFonts w:ascii="Arial" w:hAnsi="Arial" w:cs="Arial"/>
                                            <w:color w:val="000000"/>
                                            <w:lang w:eastAsia="de-DE"/>
                                          </w:rPr>
                                        </w:pPr>
                                        <w:r>
                                          <w:rPr>
                                            <w:rFonts w:cs="Arial" w:ascii="Arial" w:hAnsi="Arial"/>
                                            <w:color w:val="000000"/>
                                            <w:lang w:eastAsia="de-DE"/>
                                          </w:rPr>
                                          <w:t>Direktion Grundbuchamt Brunec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796439992"/>
                                  <w:bookmarkStart w:id="7" w:name="__Fieldmark__0_3796439992"/>
                                  <w:bookmarkEnd w:id="5"/>
                                  <w:bookmarkEnd w:id="7"/>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245" w:type="dxa"/>
                                  <w:tcBorders/>
                                  <w:vAlign w:val="bottom"/>
                                </w:tcPr>
                                <w:p>
                                  <w:pPr>
                                    <w:pStyle w:val="Normal"/>
                                    <w:rPr>
                                      <w:rFonts w:ascii="Arial" w:hAnsi="Arial" w:cs="Arial"/>
                                      <w:color w:val="000000"/>
                                      <w:lang w:eastAsia="de-DE"/>
                                    </w:rPr>
                                  </w:pPr>
                                  <w:r>
                                    <w:rPr>
                                      <w:rFonts w:cs="Arial" w:ascii="Arial" w:hAnsi="Arial"/>
                                      <w:color w:val="000000"/>
                                      <w:lang w:eastAsia="de-DE"/>
                                    </w:rPr>
                                    <w:t>Direktion Grundbuchamt Brunec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796439992"/>
            <w:bookmarkStart w:id="11" w:name="__Fieldmark__15_379643999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796439992"/>
            <w:bookmarkStart w:id="13" w:name="__Fieldmark__18_379643999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796439992"/>
            <w:bookmarkStart w:id="15" w:name="__Fieldmark__19_379643999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796439992"/>
            <w:bookmarkStart w:id="17" w:name="__Fieldmark__20_379643999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796439992"/>
            <w:bookmarkStart w:id="19" w:name="__Fieldmark__22_379643999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796439992"/>
            <w:bookmarkStart w:id="21" w:name="__Fieldmark__24_379643999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8:00Z</dcterms:modified>
  <cp:revision>9</cp:revision>
  <dc:subject/>
  <dc:title>Formblatt</dc:title>
</cp:coreProperties>
</file>