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252430408"/>
                                        <w:bookmarkStart w:id="4" w:name="__Fieldmark__0_3252430408"/>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Verwaltungsamt Informationstechni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252430408"/>
                                  <w:bookmarkStart w:id="7" w:name="__Fieldmark__0_3252430408"/>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eastAsia="Arial" w:cs="Arial" w:ascii="Arial" w:hAnsi="Arial"/>
                                      <w:color w:val="000000"/>
                                      <w:lang w:eastAsia="de-DE"/>
                                    </w:rPr>
                                    <w:t xml:space="preserve">    </w:t>
                                  </w:r>
                                  <w:r>
                                    <w:rPr>
                                      <w:rFonts w:cs="Arial" w:ascii="Arial" w:hAnsi="Arial"/>
                                      <w:color w:val="000000"/>
                                      <w:lang w:eastAsia="de-DE"/>
                                    </w:rPr>
                                    <w:t>Direktion Verwaltungsamt Informationstechnik</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252430408"/>
            <w:bookmarkStart w:id="11" w:name="__Fieldmark__15_3252430408"/>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252430408"/>
            <w:bookmarkStart w:id="13" w:name="__Fieldmark__18_3252430408"/>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252430408"/>
            <w:bookmarkStart w:id="15" w:name="__Fieldmark__19_3252430408"/>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252430408"/>
            <w:bookmarkStart w:id="17" w:name="__Fieldmark__20_3252430408"/>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252430408"/>
            <w:bookmarkStart w:id="19" w:name="__Fieldmark__22_3252430408"/>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252430408"/>
            <w:bookmarkStart w:id="21" w:name="__Fieldmark__24_3252430408"/>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43:00Z</dcterms:modified>
  <cp:revision>9</cp:revision>
  <dc:subject/>
  <dc:title>Formblatt</dc:title>
</cp:coreProperties>
</file>