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600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231402832"/>
                                        <w:bookmarkStart w:id="4" w:name="__Fieldmark__0_1231402832"/>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KULTURINSTITUT</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Ladinisches Kulturinstitut "Micurá de Rü"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wps:txbx>
                            <wps:bodyPr anchor="t" lIns="0" tIns="0" rIns="0" bIns="0">
                              <a:noAutofit/>
                            </wps:bodyPr>
                          </wps:wsp>
                        </a:graphicData>
                      </a:graphic>
                    </wp:anchor>
                  </w:drawing>
                </mc:Choice>
                <mc:Fallback>
                  <w:pict>
                    <v:rect style="position:absolute;rotation:-0;width:489.8pt;height:12.6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52"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231402832"/>
                                  <w:bookmarkStart w:id="7" w:name="__Fieldmark__0_1231402832"/>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KULTURINSTITUT</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Ladinisches Kulturinstitut "Micurá de Rü"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 xml:space="preserve">2. Ebene </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231402832"/>
            <w:bookmarkStart w:id="11" w:name="__Fieldmark__15_1231402832"/>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231402832"/>
            <w:bookmarkStart w:id="13" w:name="__Fieldmark__18_1231402832"/>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231402832"/>
            <w:bookmarkStart w:id="15" w:name="__Fieldmark__19_1231402832"/>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231402832"/>
            <w:bookmarkStart w:id="17" w:name="__Fieldmark__20_1231402832"/>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231402832"/>
            <w:bookmarkStart w:id="19" w:name="__Fieldmark__22_1231402832"/>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231402832"/>
            <w:bookmarkStart w:id="21" w:name="__Fieldmark__24_1231402832"/>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19:00Z</dcterms:modified>
  <cp:revision>9</cp:revision>
  <dc:subject/>
  <dc:title>Formblatt</dc:title>
</cp:coreProperties>
</file>