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1161"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657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2703969248"/>
                                        <w:bookmarkStart w:id="4" w:name="__Fieldmark__0_2703969248"/>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Amt für Verwaltung von Diensten im </w:t>
                                          <w:br/>
                                          <w:t xml:space="preserve">Gesundheitsbezirk Brixen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28.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2703969248"/>
                                  <w:bookmarkStart w:id="7" w:name="__Fieldmark__0_2703969248"/>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Amt für Verwaltung von Diensten im </w:t>
                                    <w:br/>
                                    <w:t xml:space="preserve">Gesundheitsbezirk Brixen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2703969248"/>
            <w:bookmarkStart w:id="11" w:name="__Fieldmark__15_2703969248"/>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2703969248"/>
            <w:bookmarkStart w:id="13" w:name="__Fieldmark__18_2703969248"/>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2703969248"/>
            <w:bookmarkStart w:id="15" w:name="__Fieldmark__19_2703969248"/>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2703969248"/>
            <w:bookmarkStart w:id="17" w:name="__Fieldmark__20_2703969248"/>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2703969248"/>
            <w:bookmarkStart w:id="19" w:name="__Fieldmark__22_2703969248"/>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2703969248"/>
            <w:bookmarkStart w:id="21" w:name="__Fieldmark__24_2703969248"/>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9:12:00Z</dcterms:modified>
  <cp:revision>11</cp:revision>
  <dc:subject/>
  <dc:title>Formblatt</dc:title>
</cp:coreProperties>
</file>