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r>
          </w:p>
          <w:p>
            <w:pPr>
              <w:pStyle w:val="Normal"/>
              <w:rPr/>
            </w:pPr>
            <w:r>
              <w:rPr>
                <w:rStyle w:val="InternetLink"/>
                <w:rFonts w:cs="Arial" w:ascii="Arial" w:hAnsi="Arial"/>
              </w:rPr>
              <w:t>PEC: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t>Bitte die ausgewählte Direktion angeben:</w:t>
            </w:r>
          </w:p>
          <w:p>
            <w:pPr>
              <w:pStyle w:val="Normal"/>
              <w:pBdr>
                <w:bottom w:val="single" w:sz="12" w:space="1" w:color="000000"/>
              </w:pBd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2373048942"/>
            <w:bookmarkStart w:id="5" w:name="__Fieldmark__15_2373048942"/>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2373048942"/>
            <w:bookmarkStart w:id="7" w:name="__Fieldmark__18_2373048942"/>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2373048942"/>
            <w:bookmarkStart w:id="9" w:name="__Fieldmark__19_2373048942"/>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2373048942"/>
            <w:bookmarkStart w:id="11" w:name="__Fieldmark__20_2373048942"/>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2373048942"/>
            <w:bookmarkStart w:id="13" w:name="__Fieldmark__22_2373048942"/>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2373048942"/>
            <w:bookmarkStart w:id="15" w:name="__Fieldmark__24_2373048942"/>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Uiprovider">
    <w:name w:val="ui-pro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Sandra Schuster</dc:creator>
  <dc:description/>
  <cp:keywords/>
  <dc:language>en-US</dc:language>
  <cp:lastModifiedBy>Frei, Patrick</cp:lastModifiedBy>
  <cp:lastPrinted>2023-06-21T16:56:00Z</cp:lastPrinted>
  <dcterms:modified xsi:type="dcterms:W3CDTF">2023-10-19T09:13:00Z</dcterms:modified>
  <cp:revision>3</cp:revision>
  <dc:subject/>
  <dc:title>Formblatt</dc:title>
</cp:coreProperties>
</file>