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PEC:</w:t>
            </w:r>
            <w:r>
              <w:rPr>
                <w:rStyle w:val="InternetLink"/>
                <w:rFonts w:cs="Arial" w:ascii="Arial" w:hAnsi="Arial"/>
              </w:rPr>
              <w:t xml:space="preserve"> 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sensbekundung für die Erteilung eines komplexen Sonderauftrages im Sinne des Art. 11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Auftrag</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pBdr>
                <w:bottom w:val="single" w:sz="12" w:space="1" w:color="000000"/>
              </w:pBdr>
              <w:rPr>
                <w:rFonts w:ascii="Arial" w:hAnsi="Arial" w:cs="Arial"/>
                <w:b/>
                <w:b/>
              </w:rPr>
            </w:pPr>
            <w:r>
              <w:rPr>
                <w:rFonts w:cs="Arial" w:ascii="Arial" w:hAnsi="Arial"/>
                <w:b/>
              </w:rPr>
              <w:t>Abteilung Natur, Landschaft und Raumentwicklung: Komplexer Sonderauftrag UNESCO (2. Ebene)</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4_1544551587"/>
            <w:bookmarkStart w:id="5" w:name="__Fieldmark__14_1544551587"/>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7_1544551587"/>
            <w:bookmarkStart w:id="7" w:name="__Fieldmark__17_1544551587"/>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8_1544551587"/>
            <w:bookmarkStart w:id="9" w:name="__Fieldmark__18_1544551587"/>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1544551587"/>
            <w:bookmarkStart w:id="11" w:name="__Fieldmark__19_1544551587"/>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1_1544551587"/>
            <w:bookmarkStart w:id="13" w:name="__Fieldmark__21_1544551587"/>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3_1544551587"/>
            <w:bookmarkStart w:id="15" w:name="__Fieldmark__23_1544551587"/>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1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2:00Z</dcterms:created>
  <dc:creator>Sandra Schuster</dc:creator>
  <dc:description/>
  <cp:keywords/>
  <dc:language>en-US</dc:language>
  <cp:lastModifiedBy>Mistrorigo, Isabella</cp:lastModifiedBy>
  <cp:lastPrinted>2023-06-21T16:56:00Z</cp:lastPrinted>
  <dcterms:modified xsi:type="dcterms:W3CDTF">2023-12-20T13:25:00Z</dcterms:modified>
  <cp:revision>9</cp:revision>
  <dc:subject/>
  <dc:title>Formblatt</dc:title>
</cp:coreProperties>
</file>