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b/>
                <w:b/>
                <w:bCs/>
              </w:rPr>
            </w:pPr>
            <w:r>
              <w:rPr>
                <w:rFonts w:cs="Arial" w:ascii="Arial" w:hAnsi="Arial"/>
              </w:rPr>
              <w:t>An den Landesrat</w:t>
            </w:r>
            <w:r>
              <w:rPr>
                <w:rFonts w:cs="Arial" w:ascii="Arial" w:hAnsi="Arial"/>
                <w:b/>
                <w:bCs/>
              </w:rPr>
              <w:t xml:space="preserve"> </w:t>
            </w:r>
          </w:p>
          <w:p>
            <w:pPr>
              <w:pStyle w:val="Normal"/>
              <w:rPr>
                <w:rFonts w:ascii="Arial" w:hAnsi="Arial" w:cs="Arial"/>
              </w:rPr>
            </w:pPr>
            <w:r>
              <w:rPr>
                <w:rFonts w:cs="Arial" w:ascii="Arial" w:hAnsi="Arial"/>
                <w:b/>
                <w:bCs/>
              </w:rPr>
              <w:t>Luis Walch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luis.walcher@provincia.bz.it</w:t>
              </w:r>
            </w:hyperlink>
          </w:p>
          <w:p>
            <w:pPr>
              <w:pStyle w:val="Normal"/>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luis.walch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Ressort Landwirtschaft, Forstwirtschaft und Tourismus</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3336568498"/>
            <w:bookmarkStart w:id="5" w:name="__Fieldmark__14_3336568498"/>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3336568498"/>
            <w:bookmarkStart w:id="7" w:name="__Fieldmark__17_3336568498"/>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3336568498"/>
            <w:bookmarkStart w:id="9" w:name="__Fieldmark__18_3336568498"/>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3336568498"/>
            <w:bookmarkStart w:id="11" w:name="__Fieldmark__19_3336568498"/>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3336568498"/>
            <w:bookmarkStart w:id="13" w:name="__Fieldmark__20_3336568498"/>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3336568498"/>
            <w:bookmarkStart w:id="15" w:name="__Fieldmark__21_3336568498"/>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3336568498"/>
            <w:bookmarkStart w:id="17" w:name="__Fieldmark__22_3336568498"/>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3336568498"/>
            <w:bookmarkStart w:id="19" w:name="__Fieldmark__23_3336568498"/>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3336568498"/>
            <w:bookmarkStart w:id="21" w:name="__Fieldmark__24_3336568498"/>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3336568498"/>
            <w:bookmarkStart w:id="23" w:name="__Fieldmark__26_3336568498"/>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3336568498"/>
            <w:bookmarkStart w:id="25" w:name="__Fieldmark__28_3336568498"/>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walcher@provincia.bz.it" TargetMode="External"/><Relationship Id="rId3" Type="http://schemas.openxmlformats.org/officeDocument/2006/relationships/hyperlink" Target="mailto:luis.walch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33:00Z</dcterms:modified>
  <cp:revision>11</cp:revision>
  <dc:subject/>
  <dc:title>Formblatt</dc:title>
</cp:coreProperties>
</file>