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OPTION UND ANVERTRAUUNG SOWIE ZEITBEGRENZTE ANVERTRAUUNG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611"/>
        <w:gridCol w:w="5289"/>
        <w:gridCol w:w="43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ATIONALE ADOPTION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INTERNATIONALE ADO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ANVERTRAUUN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UTTER-SCHAFTS- URLAUB  </w:t>
            </w:r>
          </w:p>
          <w:p>
            <w:pPr>
              <w:pStyle w:val="TextBodyIndent"/>
              <w:spacing w:before="20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TextBodyIndent"/>
              <w:spacing w:before="20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TER-SCHAFTS- URLAUB</w:t>
            </w:r>
          </w:p>
          <w:p>
            <w:pPr>
              <w:pStyle w:val="TextBodyIndent"/>
              <w:spacing w:before="20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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t. 48  BÜKV 12.02.2008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G. 151/2001</w:t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GvD 119/20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ür ein adoptiertes oder zwecks Adoption anvertrautes minderjähriges Kind  hat die Bedienstete Anrecht auf </w:t>
            </w:r>
            <w:r>
              <w:rPr>
                <w:b/>
                <w:sz w:val="22"/>
                <w:szCs w:val="22"/>
              </w:rPr>
              <w:t>5 Monate Mutterschaftsurlaub</w:t>
            </w:r>
            <w:r>
              <w:rPr>
                <w:sz w:val="22"/>
                <w:szCs w:val="22"/>
              </w:rPr>
              <w:t xml:space="preserve">, welcher am Tag des </w:t>
            </w:r>
            <w:r>
              <w:rPr>
                <w:b/>
                <w:sz w:val="22"/>
                <w:szCs w:val="22"/>
              </w:rPr>
              <w:t>Eintrittes des Kindes in die Familie</w:t>
            </w:r>
            <w:r>
              <w:rPr>
                <w:sz w:val="22"/>
                <w:szCs w:val="22"/>
              </w:rPr>
              <w:t xml:space="preserve"> beginnt.</w:t>
            </w:r>
          </w:p>
          <w:p>
            <w:pPr>
              <w:pStyle w:val="StandardWeb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r Zeitraum der 5 Monate steht auch dann zur Gänze zu, wenn das Kind während des Mutterschaftsurlaubs volljährig wird.</w:t>
            </w:r>
          </w:p>
          <w:p>
            <w:pPr>
              <w:pStyle w:val="Standard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lls die Mutter auf die oben genannten fünf Monate Mutterschaftsurlaub teilweise oder ganz verzichtet, kann der Vater denselben beantragen. </w:t>
            </w:r>
          </w:p>
          <w:p>
            <w:pPr>
              <w:pStyle w:val="TextBodyIndent"/>
              <w:spacing w:before="20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/>
                <w:sz w:val="22"/>
                <w:szCs w:val="22"/>
                <w:lang w:val="de-DE"/>
              </w:rPr>
            </w:r>
          </w:p>
          <w:p>
            <w:pPr>
              <w:pStyle w:val="TextBodyIndent"/>
              <w:spacing w:before="20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Der Bediensteten stehen für das adoptierte oder zwecks Adoption anvertraute minderjährige Kind  </w:t>
            </w:r>
            <w:r>
              <w:rPr>
                <w:b/>
                <w:sz w:val="22"/>
                <w:szCs w:val="22"/>
              </w:rPr>
              <w:t>5 Monate Mutterschaftsurlaub</w:t>
            </w:r>
            <w:r>
              <w:rPr>
                <w:sz w:val="22"/>
                <w:szCs w:val="22"/>
              </w:rPr>
              <w:t xml:space="preserve"> zu, welcher wie folgt in Anspruch genommen werden kan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ährend des Auslandsaufenthaltes: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or der Übergabe des minderjährigen Kindes an die Familie, zwecks Abwicklung der Formalitäten;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dem Tag der Aufnahme des minderjährigen Kindes in die Familie, auf ausländischem Staatsgebiet (gemäß Bestätigung der mit der Adoption beauftragten Vereinigung).</w:t>
            </w:r>
          </w:p>
          <w:p>
            <w:pPr>
              <w:pStyle w:val="Normal"/>
              <w:spacing w:lineRule="exact" w:line="240"/>
              <w:ind w:left="3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Bedienstete kann alternativ dazu einen Sonderurlaub ohne Bezüge in Anspruch nehm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20" w:after="0"/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 Ankunft des Kindes in Italien, </w:t>
            </w:r>
            <w:r>
              <w:rPr>
                <w:rFonts w:cs="Arial" w:ascii="Arial" w:hAnsi="Arial"/>
                <w:sz w:val="22"/>
                <w:szCs w:val="22"/>
              </w:rPr>
              <w:t xml:space="preserve"> kann die Bedienstete die 5 Monate Mutterschaftsurlaub beanspruchen, eventuell in Abzug des Zeitraumes, welcher bereits für den Aufenthalt im Ausland genossen wurde.</w:t>
            </w:r>
          </w:p>
          <w:p>
            <w:pPr>
              <w:pStyle w:val="StandardWeb"/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r Zeitraum der 5 Monate steht auch dann zur Gänze zu, wenn das Kind während des Mutterschaftsurlaubs volljährig wird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alls die Mutter auf die oben genannten fünf Monate Mutterschaftsurlaub teilweise oder ganz verzichtet, kann der Vater denselben beantrage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 Falle einer Anvertrauung eines minderjährigen Kindes sind </w:t>
            </w:r>
            <w:r>
              <w:rPr>
                <w:rFonts w:cs="Arial" w:ascii="Arial" w:hAnsi="Arial"/>
                <w:b/>
                <w:sz w:val="22"/>
                <w:szCs w:val="22"/>
              </w:rPr>
              <w:t>3 Monate Mutterschaftsurlaub</w:t>
            </w:r>
            <w:r>
              <w:rPr>
                <w:rFonts w:cs="Arial" w:ascii="Arial" w:hAnsi="Arial"/>
                <w:sz w:val="22"/>
                <w:szCs w:val="22"/>
              </w:rPr>
              <w:t xml:space="preserve"> innerhalb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er ersten 5 Monate ab Anvertrauung </w:t>
            </w:r>
            <w:r>
              <w:rPr>
                <w:rFonts w:cs="Arial" w:ascii="Arial" w:hAnsi="Arial"/>
                <w:sz w:val="22"/>
                <w:szCs w:val="22"/>
              </w:rPr>
              <w:t>vorgesehen.</w:t>
            </w:r>
          </w:p>
          <w:p>
            <w:pPr>
              <w:pStyle w:val="StandardWeb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Der Zeitraum der 3 Monate steht auch dann zur Gänze zu, wenn das Kind während des Mutterschaftsurlaubs volljährig wird.</w:t>
            </w:r>
          </w:p>
          <w:p>
            <w:pPr>
              <w:pStyle w:val="Normal"/>
              <w:spacing w:lineRule="exact" w:line="240" w:before="200" w:after="0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exact" w:line="240"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20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ELTERNZEIT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</w:t>
            </w:r>
            <w:r>
              <w:rPr>
                <w:rFonts w:eastAsia="Arial"/>
                <w:sz w:val="18"/>
                <w:szCs w:val="18"/>
                <w:lang w:val="it-I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t. 48  BÜKV 12.02.2008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G. 151/2001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GvD 119/20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1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e Elternzeit kann innerhalb von 12 Jahren ab Eintritt des Kindes in die Familie beansprucht werden, </w:t>
            </w:r>
            <w:r>
              <w:rPr>
                <w:sz w:val="22"/>
                <w:szCs w:val="22"/>
                <w:u w:val="single"/>
              </w:rPr>
              <w:t>unabhängig vom Alter des Kindes,</w:t>
            </w:r>
            <w:r>
              <w:rPr>
                <w:sz w:val="22"/>
                <w:szCs w:val="22"/>
              </w:rPr>
              <w:t xml:space="preserve"> jedoch </w:t>
            </w:r>
            <w:r>
              <w:rPr>
                <w:sz w:val="22"/>
                <w:szCs w:val="22"/>
                <w:u w:val="single"/>
              </w:rPr>
              <w:t>nicht nach Erreichen der Volljährigkeit (18. Lebensjahr)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m - innerhalb von 12 Jahren </w:t>
            </w:r>
            <w:r>
              <w:rPr>
                <w:sz w:val="22"/>
                <w:szCs w:val="22"/>
                <w:u w:val="single"/>
              </w:rPr>
              <w:t>ab Eintritt des Kindes nach Italie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dem - innerhalb von 12 Jahren ab Eintritt des Kindes in die Famili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2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NATIONALE ADOPTION / INTERNATIONALE ADOPTION / ANVERTRAUUNG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ÄGLICHE RUHEPAUSEN</w:t>
            </w:r>
          </w:p>
          <w:p>
            <w:pPr>
              <w:pStyle w:val="TextBodyIndent"/>
              <w:spacing w:before="120" w:after="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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t. 48  BÜKV 12.02.2008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G. 151/2001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GvD 119/2011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57" w:leader="none"/>
              </w:tabs>
              <w:snapToGrid w:val="false"/>
              <w:spacing w:before="0" w:after="12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9"/>
                <w:tab w:val="left" w:pos="357" w:leader="none"/>
              </w:tabs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Ruhepausen stehen innerhalb des 1. Lebensjahres des Kindes ab Eintritt in die Familiein folgendem Ausmaß zu: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 Stunden bei mindestens 6 Arbeitsstunden am Tag,</w:t>
            </w:r>
          </w:p>
          <w:p>
            <w:pPr>
              <w:pStyle w:val="TextBodyIndent"/>
              <w:numPr>
                <w:ilvl w:val="0"/>
                <w:numId w:val="1"/>
              </w:numPr>
              <w:spacing w:before="0" w:after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Stunde bei weniger als 6 Arbeitsstunden täglich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ANKHEIT DES KINDES</w:t>
            </w:r>
          </w:p>
          <w:p>
            <w:pPr>
              <w:pStyle w:val="TextBodyIndent"/>
              <w:spacing w:before="6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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. 47, Abs. 5 BÜKV 12.02.2008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1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iden Elternteilen (unabhängig voneinander, aber nur abwechselnd) steht ein bezahlter Sonderurlaub von nicht mehr als 60 Arbeitstagen (teilbar in Stunden) für jedes kranke Kind </w:t>
            </w:r>
            <w:r>
              <w:rPr>
                <w:b/>
                <w:sz w:val="22"/>
                <w:szCs w:val="22"/>
                <w:highlight w:val="yellow"/>
              </w:rPr>
              <w:t>innerhalb seines 12. Lebensjahres</w:t>
            </w:r>
            <w:r>
              <w:rPr>
                <w:sz w:val="22"/>
                <w:szCs w:val="22"/>
              </w:rPr>
              <w:t xml:space="preserve"> zu. Nur bei schwerer Erkrankung des Kindes kann dieser Sonderurlaub von beiden Eltern gemeinsam beansprucht werden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E-STAND FÜR KINDER</w:t>
            </w:r>
          </w:p>
          <w:p>
            <w:pPr>
              <w:pStyle w:val="TextBodyIndent"/>
              <w:spacing w:before="60" w:after="0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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t. 50, Abs. 8 BÜKV 12.02.2008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n Eltern steht ein unbezahlter Wartestand von 24 Monaten für jedes Kind </w:t>
            </w: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>innerhalb von 12 Jahren nach Eintritt des Minderjährigen/der Minderjährigen in die Familie</w:t>
            </w:r>
            <w:r>
              <w:rPr>
                <w:rFonts w:cs="Arial" w:ascii="Arial" w:hAnsi="Arial"/>
                <w:sz w:val="22"/>
                <w:szCs w:val="22"/>
              </w:rPr>
              <w:t xml:space="preserve"> und auf jeden Fall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innerhalb dessen(deren 15. Lebensjahres </w:t>
            </w:r>
            <w:r>
              <w:rPr>
                <w:rFonts w:cs="Arial" w:ascii="Arial" w:hAnsi="Arial"/>
                <w:sz w:val="22"/>
                <w:szCs w:val="22"/>
              </w:rPr>
              <w:t>zu.</w:t>
            </w:r>
          </w:p>
          <w:p>
            <w:pPr>
              <w:pStyle w:val="TextBodyIndent"/>
              <w:spacing w:before="20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Die geltenden Bestimmungen sehen eine </w:t>
            </w:r>
            <w:r>
              <w:rPr>
                <w:b/>
                <w:sz w:val="22"/>
                <w:szCs w:val="22"/>
              </w:rPr>
              <w:t xml:space="preserve">Häufung </w:t>
            </w:r>
            <w:r>
              <w:rPr>
                <w:sz w:val="22"/>
                <w:szCs w:val="22"/>
              </w:rPr>
              <w:t xml:space="preserve">zwischen Elternzeit und Wartestand für das Personal mit Kindern vor, d.h. beide Elternteile zusammen können für jedes Kind </w:t>
            </w:r>
            <w:r>
              <w:rPr>
                <w:sz w:val="22"/>
                <w:szCs w:val="22"/>
                <w:u w:val="single"/>
              </w:rPr>
              <w:t>höchstens 31 Monate</w:t>
            </w:r>
            <w:r>
              <w:rPr>
                <w:sz w:val="22"/>
                <w:szCs w:val="22"/>
              </w:rPr>
              <w:t xml:space="preserve"> in Anspruch nehmen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FREISTEL-LUNG AUS ERZIEHUNGS- GRÜNDEN</w:t>
            </w:r>
          </w:p>
          <w:p>
            <w:pPr>
              <w:pStyle w:val="TextBodyIndent"/>
              <w:spacing w:before="60" w:after="120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</w:t>
            </w:r>
            <w:r>
              <w:rPr>
                <w:sz w:val="18"/>
                <w:szCs w:val="18"/>
              </w:rPr>
              <w:t>Art. 52, Abs. 7 BÜKV 12.02.2008</w:t>
            </w:r>
          </w:p>
        </w:tc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0" w:after="12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ernativ zum Höchstausmaß an Elternzeit und Wartestand für Kinder kann ein Elternteil eine Freistellung vom Dienst aus Erziehungsgründen für die Dauer von </w:t>
            </w:r>
            <w:r>
              <w:rPr>
                <w:b/>
                <w:sz w:val="22"/>
                <w:szCs w:val="22"/>
              </w:rPr>
              <w:t>24 Monaten</w:t>
            </w:r>
            <w:r>
              <w:rPr>
                <w:sz w:val="22"/>
                <w:szCs w:val="22"/>
              </w:rPr>
              <w:t xml:space="preserve"> wählen und diese ist unmittelbar nach Beendigung der Mutterschafts- bzw. Vaterschaftszeit in einem einzigen Abschnitt zu beanspruche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72"/>
        </w:tabs>
        <w:ind w:left="672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en-US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it-IT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6:00Z</dcterms:created>
  <dc:creator>Marco Battistella</dc:creator>
  <dc:description/>
  <cp:keywords/>
  <dc:language>en-US</dc:language>
  <cp:lastModifiedBy>Elfriede Mittermair</cp:lastModifiedBy>
  <cp:lastPrinted>2012-05-08T18:10:00Z</cp:lastPrinted>
  <dcterms:modified xsi:type="dcterms:W3CDTF">2016-11-21T08:31:00Z</dcterms:modified>
  <cp:revision>11</cp:revision>
  <dc:subject/>
  <dc:title>permesso per persone con handicap e genitori con figli disabili (normativa statale)</dc:title>
</cp:coreProperties>
</file>